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40"/>
        <w:ind w:right="-310" w:hanging="0"/>
        <w:rPr>
          <w:sz w:val="32"/>
          <w:szCs w:val="32"/>
        </w:rPr>
      </w:pPr>
      <w:r>
        <w:rPr>
          <w:sz w:val="32"/>
          <w:szCs w:val="32"/>
        </w:rPr>
        <w:t>Синдром раздражённого кишечника</w:t>
      </w:r>
    </w:p>
    <w:p>
      <w:pPr>
        <w:pStyle w:val="TextBody"/>
        <w:shd w:fill="auto" w:val="clear"/>
        <w:spacing w:before="0" w:after="240"/>
        <w:ind w:right="-3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А.Гончарик, к.м.н., доцент 1-й кафедры внутренних болезней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Синдром раздраженного кишечника (СРК) – комплекс функциональных (т. е. не связанных с органическим поражением) расстройств толстой кишки (продолжающихся свыше 3 мес.), при которых абдоминальный дискомфорт или боли ассоциируются с дефекацией или изменением привычной функции кишечника и нарушениями стула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СРК в большинстве стран мира составляет в среднем 20 %, варьируясь от 9 до 48 %. Размах показателей объясняется тем, что две трети лиц, испытывающих симптомы СРК, к врачам не обращаются, и только треть больных ищет помощи у врача. Социальный и культурный уровень населения во многом определяет показатель обращаемости населения по поводу заболевания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В развитых странах Европы, Америки, в Японии, Китае обращаемость высока, и распространенность заболевания достигает 30%. В таких странах, как Таиланд, она составляет 5%, а в Иране – всего 3,4%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ациентов – 24-41 год. Среди лиц пожилого возраста (65-93 лет) распространенность СРК составляет 10,9% по сравнению с 17% у лиц 30-64 лет. Появление характерных симптомов впервые у  пациентов старше 60 лет ставит под сомнение диагноз СРК. Таким больным следует особенно тщательно исключать органические заболевания, в первую очередь колоректальный рак, дивертикулез, полипоз, ишемический колит и др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е исследования показали определенную связь распространенности СРК с местом проживания. Отмечается, что у сельских жителей, которые занимаются преимущественно физическим трудом и питаются растительной пищей, синдром встречается значительно реже, чем у жителей городов. В свою очередь среди горожан СРК наиболее распространен в крупных мегаполисах и столицах, несколько реже встречается у жителей больших городов и еще реже наблюдается среди населения поселков городского типа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СРК является биопсихосоциальным расстройством, в основе развития которого лежит взаимодействие 3 патологических механизмов: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социального воздействия</w:t>
      </w:r>
      <w:r>
        <w:rPr>
          <w:sz w:val="28"/>
          <w:szCs w:val="28"/>
        </w:rPr>
        <w:t>, которое обусловлено нервно-психическими факторами и психо-эмоциональными стрессовыми  ситуациями, нарушением привычного режима питания, недостаточным содержанием балластных веществ, растительной клетчатки в рационе (способствует развитию варианта СРК, проявляющегося запорами), малоподвижным образом жизни, отсутствием надлежащего санитарно-гигиенического состояния  туалета (способствует подавлению позывов на дефекацию и развитию запоров);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енсорно-моторной дисфункции</w:t>
      </w:r>
      <w:r>
        <w:rPr>
          <w:sz w:val="28"/>
          <w:szCs w:val="28"/>
        </w:rPr>
        <w:t>, т.е. нарушений висцеральной чувствительности и двигательной активности кишечника, к которым могут привести гинекологические заболевания (вызывают рефлекторные нарушения моторной функции толстой кишки), эндокринные нарушения: климакс, дисменорея, предменструальный синдром, ожирение, гипотиреоз, сахарный диабет;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тойких нейроиммунных повреждений</w:t>
      </w:r>
      <w:r>
        <w:rPr>
          <w:sz w:val="28"/>
          <w:szCs w:val="28"/>
        </w:rPr>
        <w:t>, которые развиваются после инфекционных заболеваний кишечника и рассматриваются как возможная причина формирования сенсорно-моторной дисфункции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ают четыре варианта СРК: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запором: твердый либо шероховатый стул – ≥ 25% и расслабленный (кашицеобразный) или водянистый стул – ≤ 25 % из числа опорожнений кишечника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2. С диареей: кашицеобразный или водянистый стул – ≥ 25%  и твердый или шероховатый стул – ≤ 25%  из числа опорожнений кишечника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3. Смешанный: твердый или шероховатый стул – ≥ 25% и кашицеобразный или водянистый стул – ≥ 25 % из числа опорожнений кишечника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4. Неклассифицированный – недостаточная выраженность отклонений консистенции стула для смешанного варианта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ка</w:t>
      </w:r>
      <w:r>
        <w:rPr>
          <w:sz w:val="28"/>
          <w:szCs w:val="28"/>
        </w:rPr>
        <w:t xml:space="preserve"> СРК чрезвычайно многообразна. Наиболее характерными симптомами являются следующие: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b/>
          <w:sz w:val="28"/>
          <w:szCs w:val="28"/>
        </w:rPr>
        <w:t>А. Боли в животе.</w:t>
      </w:r>
      <w:r>
        <w:rPr>
          <w:sz w:val="28"/>
          <w:szCs w:val="28"/>
        </w:rPr>
        <w:t xml:space="preserve"> Наблюдаются у 50-96% больных, локализуются вокруг пупка или внизу живота, имеют различную интенсивность (от незначительных ноющих до весьма выраженной кишечной колики). Как правило, боли уменьшаются или исчезают после дефекации или отхождения газов. В основе болей при СРК лежит нарушение нервной регуляции моторной функции толстой кишки и повышенная чувствительность рецепторов стенки кишки к растяжению. Важным отличительным признаком является отсутствие болей и других симптомов ночью.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Нарушение стула</w:t>
      </w:r>
      <w:r>
        <w:rPr>
          <w:sz w:val="28"/>
          <w:szCs w:val="28"/>
        </w:rPr>
        <w:t xml:space="preserve"> отмечается у 55% больных и выражается в появлении диареи или запора. Диарея часто возникает внезапно после еды, иногда в первой половине дня. Характерно отсутствие полифекалии (количество кала менее 200 г/сут, нередко он напоминает «овечий»). Кал часто содержит кишечную слизь, которая состоит из гликопротеинов, калия и бикарбонатов и продуцируется бокаловидными клетками. Усиление секреции слизи при СРК обусловлено механическим раздражением толстой кишки в связи с замедлением транзита интестинального содержимого. У многих больных бывает ощущение неполного опорожнения кишечника после дефекации. Часто позыв на дефекацию возникает сразу после еды, что связано со стимулирующим влиянием гастрина и холецистокинина на моторно-эвакуаторную функцию кишечника. Это особенно выражено после приема жирной и высококалорийной пищи. Возможно чередование поносов и запоров: в утренние часы – кал плотный или в виде комков со слизью, в течение дня – несколько раз полуоформленный стул.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b/>
          <w:sz w:val="28"/>
          <w:szCs w:val="28"/>
        </w:rPr>
        <w:t>В. Метеоризм</w:t>
      </w:r>
      <w:r>
        <w:rPr>
          <w:sz w:val="28"/>
          <w:szCs w:val="28"/>
        </w:rPr>
        <w:t xml:space="preserve"> – один из характерных признаков СРК, обычно усиливается к вечеру. Как правило, вздутие живота нарастает перед дефекацией и уменьшается после нее. Довольно часто метеоризм имеет локальный характер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е и инструментальные данные: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1. Общий анализ крови, мочи – без существенных изменений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2. Копрологический анализ – без существенных патологических признаков, довольно часто обнаруживается большое количество слизи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3. Биохимический анализ крови (БАК) – без отклонений от нормы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4. Рентгенологическое  исследование толстого кишечника – обнаруживаются признаки дискинезии, неравномерное заполнение и опорожнение, чередование спастически сокращенных и расширенных участков кишки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>5. Ректороманоскопия и колоноскопия, как правило, не выявляют каких либо существенных патологических изменений, но часто обнаруживаются скопления слизи и склонность к спазмам кишечника.</w:t>
      </w:r>
    </w:p>
    <w:p>
      <w:pPr>
        <w:pStyle w:val="TextBody"/>
        <w:spacing w:lineRule="auto" w:line="240" w:before="0" w:after="0"/>
        <w:ind w:left="23" w:right="-312" w:firstLine="8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Исключить травмирующие психику факторы внешней среды, провести лечение больного в санатории, профилактории, а при затяжных и повторных приступах кишечной дискинезии или функциональных расстройств желудка – в стационаре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При преобладании запоров назначают диету № 3, богатую пищевыми волокнами: пшеничными, овсяными отрубями, добавляемыми в суп, ржаной хлеб, включающую гречневую кашу, тертую морковь, свеклу; противопоказаны пряности, острые соусы, тугоплавкие жиры, изделия из сдобного теста, свежее молоко, крепкий кофе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Физиотерапевтические и бальнеологические процедуры: аэроионотерапия, гальванический воротник по Щербаку, соллюкс, диатермия, электросон, акупунктура, хвойные ванны, озокеритовые аппликации – также способствуют избавлению от недугов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путствующих заболеваний (гипотиреоза, аллергического энтероколита, дисбактериоза, климакса и др.) показано их лечение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Лечение неврозов и депрессии включает психотерапию, прием седативных препаратов (настой из корня валерианы, шишек хмеля, травы пустырника; суточная доза: 1 ст. л. на 2 стакана кипятка, настаивать 40 мин, принимать по 1/3 стакана 3–4 раза/день), транквилизаторов, антидепрессантов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При запорах – легкие слабительные средства, масляные клизмы. </w:t>
      </w:r>
    </w:p>
    <w:p>
      <w:pPr>
        <w:pStyle w:val="TextBody"/>
        <w:spacing w:lineRule="auto" w:line="240" w:before="0" w:after="0"/>
        <w:ind w:left="23" w:right="-312" w:firstLine="879"/>
        <w:jc w:val="both"/>
        <w:rPr/>
      </w:pPr>
      <w:r>
        <w:rPr>
          <w:sz w:val="28"/>
          <w:szCs w:val="28"/>
        </w:rPr>
        <w:t xml:space="preserve">При спазмах с болевым синдромом назначают папаверин, но-шпу, репараты белладонны внутрь, при кишечной колике – антихолинергические средства парентерально. </w:t>
      </w:r>
    </w:p>
    <w:p>
      <w:pPr>
        <w:pStyle w:val="TextBody"/>
        <w:spacing w:lineRule="auto" w:line="240" w:before="0" w:after="0"/>
        <w:ind w:left="23" w:right="-312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минирующей диарее назначаются противодиарейные средства. </w:t>
      </w:r>
    </w:p>
    <w:p>
      <w:pPr>
        <w:pStyle w:val="TextBody"/>
        <w:spacing w:lineRule="auto" w:line="240" w:before="0" w:after="0"/>
        <w:ind w:left="20" w:right="-31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15" w:right="1360" w:gutter="0" w:header="0" w:top="1311" w:footer="3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 Знак Знак2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+ Полужирный"/>
    <w:basedOn w:val="21"/>
    <w:qFormat/>
    <w:rPr>
      <w:b/>
      <w:bCs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+ Курсив"/>
    <w:basedOn w:val="21"/>
    <w:qFormat/>
    <w:rPr>
      <w:i/>
      <w:iCs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+ Курсив5"/>
    <w:basedOn w:val="21"/>
    <w:qFormat/>
    <w:rPr>
      <w:i/>
      <w:iCs/>
    </w:rPr>
  </w:style>
  <w:style w:type="character" w:styleId="4">
    <w:name w:val="Основной текст + Курсив4"/>
    <w:basedOn w:val="21"/>
    <w:qFormat/>
    <w:rPr>
      <w:i/>
      <w:iCs/>
    </w:rPr>
  </w:style>
  <w:style w:type="character" w:styleId="31">
    <w:name w:val="Основной текст + Курсив3"/>
    <w:basedOn w:val="21"/>
    <w:qFormat/>
    <w:rPr>
      <w:i/>
      <w:iCs/>
    </w:rPr>
  </w:style>
  <w:style w:type="character" w:styleId="23">
    <w:name w:val="Основной текст + Курсив2"/>
    <w:basedOn w:val="21"/>
    <w:qFormat/>
    <w:rPr>
      <w:i/>
      <w:iCs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Курсив1"/>
    <w:basedOn w:val="21"/>
    <w:qFormat/>
    <w:rPr>
      <w:i/>
      <w:iCs/>
    </w:rPr>
  </w:style>
  <w:style w:type="character" w:styleId="51">
    <w:name w:val="Основной текст + Полужирный5"/>
    <w:basedOn w:val="21"/>
    <w:qFormat/>
    <w:rPr>
      <w:b/>
      <w:bCs/>
    </w:rPr>
  </w:style>
  <w:style w:type="character" w:styleId="13">
    <w:name w:val="Основной текст + 13"/>
    <w:basedOn w:val="21"/>
    <w:qFormat/>
    <w:rPr>
      <w:sz w:val="27"/>
      <w:szCs w:val="27"/>
      <w:lang w:val="en-US"/>
    </w:rPr>
  </w:style>
  <w:style w:type="character" w:styleId="41">
    <w:name w:val="Основной текст + Полужирный4"/>
    <w:basedOn w:val="21"/>
    <w:qFormat/>
    <w:rPr>
      <w:b/>
      <w:bCs/>
    </w:rPr>
  </w:style>
  <w:style w:type="character" w:styleId="32">
    <w:name w:val="Основной текст + Полужирный3"/>
    <w:basedOn w:val="21"/>
    <w:qFormat/>
    <w:rPr>
      <w:b/>
      <w:bCs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4">
    <w:name w:val="Подпись к таблице2"/>
    <w:basedOn w:val="Style16"/>
    <w:qFormat/>
    <w:rPr>
      <w:u w:val="single"/>
    </w:rPr>
  </w:style>
  <w:style w:type="character" w:styleId="25">
    <w:name w:val="Основной текст + Полужирный2"/>
    <w:basedOn w:val="21"/>
    <w:qFormat/>
    <w:rPr>
      <w:b/>
      <w:bCs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4">
    <w:name w:val=" Знак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 Знак Знак"/>
    <w:basedOn w:val="Style13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6">
    <w:name w:val="Оглавление (2) + Не курсив"/>
    <w:basedOn w:val="Style18"/>
    <w:qFormat/>
    <w:rPr/>
  </w:style>
  <w:style w:type="character" w:styleId="Style19">
    <w:name w:val="Основной текст Знак"/>
    <w:basedOn w:val="Style13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700"/>
      <w:ind w:hanging="380"/>
      <w:jc w:val="center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02" w:before="0" w:after="9060"/>
      <w:ind w:hanging="2180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98" w:before="0" w:after="780"/>
      <w:ind w:hanging="380"/>
      <w:jc w:val="right"/>
      <w:outlineLvl w:val="1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13"/>
      <w:ind w:firstLine="720"/>
      <w:jc w:val="both"/>
    </w:pPr>
    <w:rPr>
      <w:rFonts w:ascii="Times New Roman" w:hAnsi="Times New Roman" w:eastAsia="Calibri" w:cs="Times New Roman"/>
      <w:i/>
      <w:iCs/>
      <w:color w:val="000000"/>
      <w:sz w:val="23"/>
      <w:szCs w:val="23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720"/>
      <w:jc w:val="center"/>
      <w:outlineLvl w:val="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eastAsia="Calibri" w:cs="Times New Roman"/>
      <w:i/>
      <w:iCs/>
      <w:color w:val="000000"/>
      <w:sz w:val="27"/>
      <w:szCs w:val="27"/>
    </w:rPr>
  </w:style>
  <w:style w:type="paragraph" w:styleId="Contents2">
    <w:name w:val="TOC 2"/>
    <w:basedOn w:val="Normal"/>
    <w:next w:val="Normal"/>
    <w:pPr>
      <w:shd w:fill="FFFFFF" w:val="clear"/>
      <w:spacing w:lineRule="exact" w:line="413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Contents1">
    <w:name w:val="TOC 1"/>
    <w:basedOn w:val="Normal"/>
    <w:next w:val="Normal"/>
    <w:pPr>
      <w:shd w:fill="FFFFFF" w:val="clear"/>
      <w:spacing w:lineRule="exact" w:line="413"/>
    </w:pPr>
    <w:rPr>
      <w:rFonts w:ascii="Times New Roman" w:hAnsi="Times New Roman" w:eastAsia="Calibri" w:cs="Times New Roman"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0:00Z</dcterms:created>
  <dc:creator>Karvetskaya Uliya V.</dc:creator>
  <dc:description/>
  <cp:keywords/>
  <dc:language>en-US</dc:language>
  <cp:lastModifiedBy>MarkautsanPV</cp:lastModifiedBy>
  <dcterms:modified xsi:type="dcterms:W3CDTF">2014-05-12T12:38:00Z</dcterms:modified>
  <cp:revision>8</cp:revision>
  <dc:subject/>
  <dc:title/>
</cp:coreProperties>
</file>