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Определение и причины </w:t>
      </w:r>
    </w:p>
    <w:p>
      <w:pPr>
        <w:pStyle w:val="Normal"/>
        <w:ind w:left="-360" w:hanging="0"/>
        <w:jc w:val="center"/>
        <w:rPr>
          <w:b/>
          <w:b/>
          <w:sz w:val="32"/>
          <w:szCs w:val="32"/>
        </w:rPr>
      </w:pPr>
      <w:r>
        <w:rPr>
          <w:b/>
          <w:sz w:val="32"/>
          <w:szCs w:val="32"/>
        </w:rPr>
        <w:t xml:space="preserve">дисбактериоза кишечника у детей </w:t>
      </w:r>
    </w:p>
    <w:p>
      <w:pPr>
        <w:pStyle w:val="Normal"/>
        <w:ind w:left="-360" w:hanging="0"/>
        <w:jc w:val="center"/>
        <w:rPr>
          <w:b/>
          <w:b/>
          <w:sz w:val="32"/>
          <w:szCs w:val="32"/>
        </w:rPr>
      </w:pPr>
      <w:r>
        <w:rPr>
          <w:i/>
          <w:sz w:val="28"/>
          <w:szCs w:val="28"/>
        </w:rPr>
        <w:t>В.И.Бобровничий, к.м.н., доцент</w:t>
      </w:r>
      <w:r>
        <w:rPr>
          <w:b/>
          <w:sz w:val="32"/>
          <w:szCs w:val="32"/>
        </w:rPr>
        <w:t xml:space="preserve"> </w:t>
      </w:r>
      <w:r>
        <w:rPr>
          <w:i/>
          <w:sz w:val="28"/>
          <w:szCs w:val="28"/>
        </w:rPr>
        <w:t>2-й кафедры детских болезней</w:t>
      </w:r>
    </w:p>
    <w:p>
      <w:pPr>
        <w:pStyle w:val="Normal"/>
        <w:ind w:left="-360" w:hanging="0"/>
        <w:jc w:val="center"/>
        <w:rPr/>
      </w:pPr>
      <w:r>
        <w:rPr>
          <w:b/>
          <w:sz w:val="32"/>
          <w:szCs w:val="32"/>
        </w:rPr>
        <w:t xml:space="preserve"> </w:t>
      </w:r>
      <w:r>
        <w:rPr>
          <w:i/>
          <w:sz w:val="28"/>
          <w:szCs w:val="28"/>
        </w:rPr>
        <w:t>Л.И.Вязова, к.м.н., ассистент 2-й кафедры детских болезней</w:t>
      </w:r>
    </w:p>
    <w:p>
      <w:pPr>
        <w:pStyle w:val="Normal"/>
        <w:ind w:left="-360" w:hanging="0"/>
        <w:jc w:val="center"/>
        <w:rPr>
          <w:b/>
          <w:b/>
          <w:i/>
          <w:i/>
          <w:sz w:val="32"/>
          <w:szCs w:val="32"/>
        </w:rPr>
      </w:pPr>
      <w:r>
        <w:rPr>
          <w:b/>
          <w:i/>
          <w:sz w:val="32"/>
          <w:szCs w:val="32"/>
        </w:rPr>
      </w:r>
    </w:p>
    <w:p>
      <w:pPr>
        <w:pStyle w:val="Normal"/>
        <w:ind w:left="-360" w:firstLine="900"/>
        <w:jc w:val="both"/>
        <w:rPr>
          <w:sz w:val="28"/>
          <w:szCs w:val="28"/>
        </w:rPr>
      </w:pPr>
      <w:r>
        <w:rPr>
          <w:sz w:val="28"/>
          <w:szCs w:val="28"/>
        </w:rPr>
        <w:t xml:space="preserve">Количественные и качественные изменения нормальной микрофлоры называют дисбактериозом или дисбиозом. Термин «дисбактериоз» предложен в 1916 г. А.Nissle для обозначения гнилостной и бродильной кишечной диспепсии, наступающей при изменении состава бактериальных представителей флоры. Более широким понятием является «дисбиоз», которое подразумевает наличие изменений не только со стороны бактерий, но и грибков, вирусов, простейших, а также гельминтов.  </w:t>
      </w:r>
    </w:p>
    <w:p>
      <w:pPr>
        <w:pStyle w:val="Normal"/>
        <w:ind w:left="-360" w:firstLine="900"/>
        <w:jc w:val="both"/>
        <w:rPr/>
      </w:pPr>
      <w:r>
        <w:rPr>
          <w:sz w:val="28"/>
          <w:szCs w:val="28"/>
        </w:rPr>
        <w:t xml:space="preserve">Согласно современным представлениям дисбактериоз кишечника – это клинико-микробиологический синдром, возникающий при ряде клинических ситуаций и заболеваний, характеризующийся количественными и/или качественными изменениями нормальной кишечной микрофлоры, а также транслокацией различных ее представителей в несвойственные биотопы, сопровождающийся у части пациентов клиническими симптомами, метаболическими и иммунными нарушениями. Важно подчеркнуть, что дисбактериоз кишечника – это не диагноз, а состояние, сопровождающее возникновение и развитие большинства болезней ребенка. Этот синдром всегда вторичен, причинно обусловлен. Отсутствие в МКБ-10 специальной рубрики для дисбактериоза кишечника не позволяет регистрировать такой диагноз как самостоятельную нозологическую форму. Но в тех случаях, когда выраженные и стабильные качественные и количественные изменения в составе кишечной микрофлоры сопровождаются появлением ряда клинических симптомов, синдром дисбактериоза кишечника может быть отнесен к рубрике R 19.8 (другие заболевания кишечника) МКБ-10 и уточнен в диагнозе. </w:t>
      </w:r>
    </w:p>
    <w:p>
      <w:pPr>
        <w:pStyle w:val="Normal"/>
        <w:ind w:left="-360" w:firstLine="900"/>
        <w:jc w:val="both"/>
        <w:rPr>
          <w:sz w:val="28"/>
          <w:szCs w:val="28"/>
        </w:rPr>
      </w:pPr>
      <w:r>
        <w:rPr>
          <w:sz w:val="28"/>
          <w:szCs w:val="28"/>
        </w:rPr>
        <w:t>Оптимальное функционирование нормальной микрофлоры кишечника возможно при наличии в нем стабильных условий среды, таких как состав и скорость поступления пищи, концентрация протонов (рН) и кислорода, активность свободнорадикальных процессов, факторы неспецифической защиты, состав и количество слизи, наличие и характер специфических рецепторов для бактерий, скорость регенерации и др. В связи с этим любые экзогенные или эндогенные факторы (неблагополучие во время беременности и родов, раннее искусственное вскармливание, любая патология внутренних органов, прежде всего, системы пищеварения, стрессы, особенно хронические, ятрогенные воздействия, нарушение биоритмов, магнитные возмущения и др.), вызывающие изменения перечисленных выше условий среды, могут приводить к изменениям состава и функциональной активности микрофлоры пищеварительного тракта ребенка. Наиболее чувствительными к неблагоприятным воздействиям являются бифидо- и лактобактерии.</w:t>
      </w:r>
    </w:p>
    <w:p>
      <w:pPr>
        <w:pStyle w:val="Normal"/>
        <w:ind w:left="-360" w:firstLine="900"/>
        <w:jc w:val="both"/>
        <w:rPr>
          <w:sz w:val="28"/>
          <w:szCs w:val="28"/>
        </w:rPr>
      </w:pPr>
      <w:r>
        <w:rPr>
          <w:sz w:val="28"/>
          <w:szCs w:val="28"/>
        </w:rPr>
        <w:t>Если учесть, что нормальная микрофлора различных отделов пищеварительной трубки значительно отличается количественно и качественно, то логично наличие изолированного дисбактериоза в любом ее сегменте. Выделяют дисбактериоз тонкой и толстой кишок. В англоязычной литературе синонимом дисбактериоза тонкой кишки является «синдром избыточного роста кишечной микрофлоры» (bacterial ovesrgrowth syndrome). Немецкие авторы используют термин «ошибочное заселение бактерий» (bakterielle Fehbesiedlung). Избыточный рост микроорганизмов в тонкой кишке со сдвигом бактериального спектра в сторону грамотрицательных и анаэробных штаммов способствует преждевременной деконьюгации желчных кислот. С уменьшением концентрации коньюгированных желчных кислот нарушается абсорбция жиров и жирорастворимых витаминов, возникает стеаторея. Кроме того, деконьюгированные желчные кислоты повреждают эпителий слизистой оболочки кишечника. В результате нарушается всасывание аминокислот, жиров и углеводов. Бактерии тонкойкишки конкурентно потребляют витамин В</w:t>
      </w:r>
      <w:r>
        <w:rPr>
          <w:sz w:val="28"/>
          <w:szCs w:val="28"/>
          <w:vertAlign w:val="subscript"/>
        </w:rPr>
        <w:t>12</w:t>
      </w:r>
      <w:r>
        <w:rPr>
          <w:sz w:val="28"/>
          <w:szCs w:val="28"/>
        </w:rPr>
        <w:t>, обусловливая его дефицит в организме.</w:t>
      </w:r>
    </w:p>
    <w:p>
      <w:pPr>
        <w:pStyle w:val="Normal"/>
        <w:ind w:left="-360" w:firstLine="900"/>
        <w:jc w:val="both"/>
        <w:rPr>
          <w:sz w:val="28"/>
          <w:szCs w:val="28"/>
        </w:rPr>
      </w:pPr>
      <w:r>
        <w:rPr>
          <w:sz w:val="28"/>
          <w:szCs w:val="28"/>
        </w:rPr>
        <w:t>Дисбактериоз толстой кишки в зарубежной гастроэнтерологии отвергается. Для понимания механизмов его негативного влияния на макроорганизм следует исходить, прежде всего, из той роли, которую играет облигатная микрофлора кишечника. Снижение количества облигатной флоры, обладающей высокой антагонистической активностью, создает условия для развития патогенной и условно-патогенной флоры. Это ведет к избыточной  продукции органических кислот, бактериальной деконьюгации желчных кислот, гидроксилированию жирных кислот, воспалительным изменениям слизистой оболочки кишечника, снижению содержания и активности ферментов поджелудочной железы и кишечника, развитию полигиповитаминозов, нарушению обмена макро- и микроэлементов. Дисбактериоз вызывает моторные расстройства кишечника с развитием поносов, безболевых запоров, эпизодов интестинальной псевдообструкции, спастическую  дискинезию с запорами, бобовидным калом и болями в животе. «Прорыв» кишечного барьера, то есть поступление микрофлоры в лимфатическую и кровеносную системы, вызывает поражение органов-мишеней:</w:t>
      </w:r>
    </w:p>
    <w:p>
      <w:pPr>
        <w:pStyle w:val="Normal"/>
        <w:ind w:left="-360" w:firstLine="900"/>
        <w:jc w:val="both"/>
        <w:rPr>
          <w:sz w:val="28"/>
          <w:szCs w:val="28"/>
        </w:rPr>
      </w:pPr>
      <w:r>
        <w:rPr>
          <w:sz w:val="28"/>
          <w:szCs w:val="28"/>
        </w:rPr>
        <w:t xml:space="preserve">– </w:t>
      </w:r>
      <w:r>
        <w:rPr>
          <w:sz w:val="28"/>
          <w:szCs w:val="28"/>
        </w:rPr>
        <w:t>лимфатических узлов брюшной полости (лимфаденит, мезаденит);</w:t>
      </w:r>
    </w:p>
    <w:p>
      <w:pPr>
        <w:pStyle w:val="Normal"/>
        <w:ind w:left="-360" w:firstLine="900"/>
        <w:jc w:val="both"/>
        <w:rPr/>
      </w:pPr>
      <w:r>
        <w:rPr>
          <w:sz w:val="28"/>
          <w:szCs w:val="28"/>
        </w:rPr>
        <w:t xml:space="preserve">– </w:t>
      </w:r>
      <w:r>
        <w:rPr>
          <w:sz w:val="28"/>
          <w:szCs w:val="28"/>
        </w:rPr>
        <w:t>печени (стеатогепатит, неспецифический реактивный гепатит, внутрипеченочный холестаз);</w:t>
      </w:r>
    </w:p>
    <w:p>
      <w:pPr>
        <w:pStyle w:val="Normal"/>
        <w:ind w:left="-360" w:firstLine="900"/>
        <w:jc w:val="both"/>
        <w:rPr/>
      </w:pPr>
      <w:r>
        <w:rPr>
          <w:sz w:val="28"/>
          <w:szCs w:val="28"/>
        </w:rPr>
        <w:t xml:space="preserve">– </w:t>
      </w:r>
      <w:r>
        <w:rPr>
          <w:sz w:val="28"/>
          <w:szCs w:val="28"/>
        </w:rPr>
        <w:t>микробную контаминацию билиарной системы (дискинезии внепеченочных желчевыводящих путей, холецистит, желчекаменную болезнь);</w:t>
      </w:r>
    </w:p>
    <w:p>
      <w:pPr>
        <w:pStyle w:val="Normal"/>
        <w:ind w:left="-360" w:firstLine="900"/>
        <w:jc w:val="both"/>
        <w:rPr/>
      </w:pPr>
      <w:r>
        <w:rPr>
          <w:sz w:val="28"/>
          <w:szCs w:val="28"/>
        </w:rPr>
        <w:t xml:space="preserve">– </w:t>
      </w:r>
      <w:r>
        <w:rPr>
          <w:sz w:val="28"/>
          <w:szCs w:val="28"/>
        </w:rPr>
        <w:t>микробную контаминацию мочевыводящих путей (инфекцию мочевых путей, мочекаменную болезнь);</w:t>
      </w:r>
    </w:p>
    <w:p>
      <w:pPr>
        <w:pStyle w:val="Normal"/>
        <w:ind w:left="-360" w:firstLine="900"/>
        <w:jc w:val="both"/>
        <w:rPr>
          <w:sz w:val="28"/>
          <w:szCs w:val="28"/>
        </w:rPr>
      </w:pPr>
      <w:r>
        <w:rPr>
          <w:sz w:val="28"/>
          <w:szCs w:val="28"/>
        </w:rPr>
        <w:t xml:space="preserve">– </w:t>
      </w:r>
      <w:r>
        <w:rPr>
          <w:sz w:val="28"/>
          <w:szCs w:val="28"/>
        </w:rPr>
        <w:t>крови (клеточные и гуморальные иммунные реакции, аллергические проявления).</w:t>
      </w:r>
    </w:p>
    <w:p>
      <w:pPr>
        <w:pStyle w:val="Normal"/>
        <w:ind w:left="-360" w:firstLine="900"/>
        <w:jc w:val="both"/>
        <w:rPr/>
      </w:pPr>
      <w:r>
        <w:rPr>
          <w:sz w:val="28"/>
          <w:szCs w:val="28"/>
        </w:rPr>
        <w:t>При развитии дисбактериоза снижаются иммунологическая реактивность организма ребенка и выработка лизоцима, повышается проницаемость кишечного барьера для аллергенов, возрастает содержание гистамина в органах и тканях, формируется сенсибилизация организма. Развитие перекрестных с микрофлорой иммунологических реакций является причиной полиартралгий, полиартритов, аллергического дерматита. Возникновение диспепсических расстройств на фоне лечения антибиотиками в современной гастроэнтерологии рассматривается в рамках так называемой антибиотико-ассоциированной диареи. Выделяют две ее формы: идиопатическую и обусловленную Сlostridim difficile. В развитии первой может участвовать ряд факторов. Антибиотики, содержащие клавулановую кислоту, стимулируют двигательную функцию кишечника. Диарея, возникающая после приема цефиксима и цефоперазона, является следствием их неполного всасывания в кишечнике. Кроме того, антибиотики, изменив состав микрофлоры кишечника, могут нарушить расщепление углеводов на короткоцепочные жирные кислоты и обусловить развитие осмотической диареи. Риск возникновения идиопатической антибиотико-ассоциированной  диареи зависит от дозы применяемого препарата. Патогенез второй формы иной. Прием антибиотиков, в первую очередь клиндамицина, ампициллина и цефалоспоринов, угнетает рост штаммов кишечной флоры, в норме подавляющей жизнедеятельность Сlostridim difficile. В отличие от идиопатической формы антибиотико-ассоциированной диареи риск возникновения диареи, обусловленной Сlostridim difficile, не зависит от дозы препара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8:00Z</dcterms:created>
  <dc:creator>MarkautsanPV</dc:creator>
  <dc:description/>
  <cp:keywords/>
  <dc:language>en-US</dc:language>
  <cp:lastModifiedBy>MarkautsanPV</cp:lastModifiedBy>
  <dcterms:modified xsi:type="dcterms:W3CDTF">2013-05-03T07:20:00Z</dcterms:modified>
  <cp:revision>13</cp:revision>
  <dc:subject/>
  <dc:title/>
</cp:coreProperties>
</file>