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Эпштейна-Барр вирусная инфекция</w:t>
      </w:r>
    </w:p>
    <w:p>
      <w:pPr>
        <w:pStyle w:val="Normal"/>
        <w:ind w:left="-360" w:hanging="0"/>
        <w:jc w:val="center"/>
        <w:rPr/>
      </w:pPr>
      <w:r>
        <w:rPr>
          <w:i/>
          <w:sz w:val="28"/>
          <w:szCs w:val="28"/>
        </w:rPr>
        <w:t>Г.М.Давидович, ассистент кафедры инфекционных болезней,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А.Карпов, д.м.н., профессор, заведующий кафедрой инфекционных болезней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Эпштейна-Барр вирус (ВЭБ) или вирус герпеса 4 типа является гамма-герпесвирусом, которым инфицировано более 95 % населения земного шара. Наиболее типичное  проявление  первичной  инфекции, вызванной ВЭБ –  </w:t>
      </w:r>
      <w:r>
        <w:rPr>
          <w:b/>
          <w:sz w:val="28"/>
          <w:szCs w:val="28"/>
        </w:rPr>
        <w:t>инфекционный мононуклеоз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М</w:t>
      </w:r>
      <w:r>
        <w:rPr>
          <w:sz w:val="28"/>
          <w:szCs w:val="28"/>
        </w:rPr>
        <w:t>). ИМ является самоограничивающимся клиническим синдромом, который наиболее часто встречается у подростков и лиц молодого возраста. Классические симптомы включают боли в горле, лихорадку и лимфаденопатию. Инфекция в раннем детском возрасте  обычно  имеет  асимптомное  течение. Инфицирование вирусом Эпштейна-Барр может приводить к развитию лимфопролиферативных нарушений  и  разнообразных  злокачественных опухолей человека, включая рак носоглотки и лимфому Беркитта.</w:t>
      </w:r>
    </w:p>
    <w:p>
      <w:pPr>
        <w:pStyle w:val="Normal"/>
        <w:ind w:left="-360" w:firstLine="900"/>
        <w:jc w:val="both"/>
        <w:rPr/>
      </w:pPr>
      <w:r>
        <w:rPr/>
        <w:t>Вирус Эпштейна-Барр представляет собой В-лимфотропный вирус человека, относящийся  к  семейству  Herpesviride, подсемейству Gammaherpesviride и роду Lymphocryptovirus. Вирус содержит ДНК, которая имеет форму двойной спирали Вирион состоит из капсида в форме икосаэдра, диаметром 120–150 нм и окруженного оболочкой, содержащей липиды. Как и все герпесвирусы ВЭБ обладает способностью пожизненно персистировать в организме человека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чувствителен к воздействию эфира, весьма специфичен в отношении роста: размножается в культурах лимфобластов опухоли Беркитта, крови больных ИМ, лейкемических клетках и в культуре клеток мозга здорового человека. Устойчивость ВЭБ во внешней среде низкая. Он быстро погибает при высыхании, высокой температуре, обработке всеми дезинфицирующими средствами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Источник инфекции – больной человек, в том числе и больные со стертыми формами болезни. Заболевание мало контагиозно. Передача инфекции происходит главным образом со слюной, хотя возможно инфицирование воздушно-капельным путем, при переливании крови и при пересадке органов. Вирус распространен повсеместно и выявлен во всех возрастных группах. Первичной инфекции подвержены преимущественно дети раннего возраста. В раннем возрасте инфекция обычно протекает в легкой форме, не имеет специфических проявлений и клинически незаметна. Вторая волна сероконверсии к вирусу начинается с подъемом социальной активности  в подростковом периоде и молодом возрасте. Максимальная частота  ИМ  у девочек отмечается  в возрасте  14–16 лет, у мальчиков – 16–18 лет. К окончанию подросткового возраста большинство лиц являются уже сероположительным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рус выделяется во внешнюю среду из ротоглотки в течение 18 месяцев после первичной инфекции. Затем выделение вируса периодически наблюдается у всех серопозитивных лиц при отсутствии клинических симптомов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Ранние  признаки ИМ  включают  лихорадку, лимфаденопатию, фарингиты, ангину и сыпь. Частыми симптомами ИМ являются тошнота и снижение аппетита. У пациентов с ИМ описаны и другие разнообразные симптомы, которые включают кашель, боль в груди, фотофобию, боль при движении глазных яблок, а также иногда артралгии и миалгии. Миалгии и артралгии не типичны для ИМ и редко бывают выраженным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Поздние клинические проявления ИМ включают гепатомегалию, петехии на нёбе, желтуху, спленомегалию и реже (1-2 %) – осложнения, связанные с разрывом селезенк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и лиц молодого возраста классическим проявлением ИМ является триада симптомов: лихорадка, фарингит и лимфаденопатия. У взрослых людей и пожилых пациентов поражение зева не резко выражено, у них  отмечается  незначительное увеличение лимфатических  узлов  или лимфаденопатия отсутствует. Более, чем у 30 % пожилых пациентов встречается желтуха, тогда как у молодых людей желтушная форма ИМ выявляется в 10 % случаев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Продолжительность инкубационного периода составляет 30-50 дней. Заболевание часто начинается остро, с повышением температуры до высоких цифр, головной боли. Значительно реже можно выделить продромальный  период. Лихорадка является постоянным симптомом ИМ. Типичной температурной кривой нет. Температура повышается внезапно и достигает максимальных значений в течение 1-2 дней, не характерен озноб. Наиболее часто отмечается «неправильная»  лихорадка с заметным понижением температуры по утрам. Средняя длительность лихорадочного периода составляет около 2 недель, реже – несколько дней или 4-5 недель. Высота, длительность и характер температуры не зависят от возраста больных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Важный симптом ИМ– поражение зева. Отечность и разрыхленность миндалин – постоянные симптомы заболевания. Ангина может быть катаральной, фолликулярной, язвенно-некротической  с  образованием  фибринозных пленок  (напоминающих иногда дифтерийные). Наложения на миндалинах в виде островков, пленок, беловато-желтых или грязно-серых полосок рыхлые, бугристые, легко снимаются и растираются между предметными стеклами. В некоторых случаях ангина отсутствует и заболевание сопровождается резкой гиперемией слизистой оболочки зева и носоглотки. Ангина и фарингит появляются в течение первых 2 дней от начала  болезни, нарастают в течение недели, а затем быстро исчезают за 5-7 дней. Чрезмерное увеличение миндалин может привести к обструкции верхних дыхательных путей у пациентов. У взрослых больных сроки возникновения ангины сдвинуты обычно на 3-6-е сутки заболевания. У людей пожилого возраста ее практически не бывает. Задняя стенка глотки у больных с ИМ равномерно гиперемирована. Петехии на задней стенке глотки позволяют отличить ИМ от фарингитов другой этиологии. Еще одним симптомом, позволяющим дифференцировать ИМ от фарингитов другой этиологии, является отек нёбной занавеск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их стадиях болезни у 25 % пациентов встречается экзантема. Чаще она появляется на 3-5-й день болезни и может иметь макулопапулезный, розеолезный, папулезный, петехиальный характер. Сыпь тусклая, держится 1-3 дня, не сопровождается зудом и бесследно исчезает. Сыпь чаще всего локализуется на туловище и верхних конечностях. Кожные поражения при ИМ не специфические и этиологические механизмы не установлены. У пациентов с ИМ часто наблюдается транзиторная сыпь на фоне антибактериальной терапии. Преимущественно сыпь ассоциирована с антибактериальными препаратами  пенициллинового ряда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На 2–3-й день болезни можно обнаружить один из основных клинических симптомов ИМ –увеличение всех групп лимфатических узлов. Лимфаденопатия при ИМ всегда является двухсторонней и симметричной. В наибольшей степени увеличиваются лимфатические узлы заднешейной группы, образующие как бы цепочку по заднему краю грудино-ключично-сосцевидной мышцы и хорошо заметные на глаз. Лимфатические узлы становятся плотноватыми, сохраняют эластичность, не спаяны между собой и с окружающей клетчаткой, слегка чувствительны при пальпаци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Периорбитальный отек – довольно специфическое клиническое проявление ИМ. Он возникает в первые дни болезни и проявляется  двухсторонним преходящим отеком верхних век. Острая ВЭБ-инфекция может сопровождаться развитием конъюнктивитов, кератитов, увеитов, офтальмоплегий. Описано развитие ретинита и папиллита на фоне острой инфекции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Спленомегалия появляется несколько позднее и может быть частью генерализованной  лимфаденопатии. Увеличение  селезенки встречается у 85 % больных. Этот симптом максимально проявляется на 7-14-й день болезни/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ечени также отмечается довольно часто и по времени соответствует  увеличению селезенки и лимфатических узлов. Печень плотная, в ряде случаев нарушается ее функция. Гепатит разной степени выраженности  наблюдается почти у всех больных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Классическими лабораторными критериями, подтверждающими ИМ, являются лимфоцитоз, наличие атипичных мононуклеаров более 10 % в периферической крови и положительные серологические тесты для ВЭБ. 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ИМ – самоограничивающееся заболевание, которое лечится симптоматически: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1. Симптоматическое лечение включает назначение жаропонижающих препаратов, витаминов, достаточный отдых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олевание не требует специальной диеты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ирургическое вмешательство показано при появлении болей в животе или развитии осложнений (разрыв селезенки)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ациентам рекомендуется избегать физических нагрузок в течение 2–3 недель и занятий спортом в течение 2 месяцев после выздоровления, т. к. травма или физическое перенапряжение могут привести к разрыву селезенк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5. Глюкокортикостероиды незначительно изменяют течение ИМ и поэтому не показано их использование при не осложненном течении заболевания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тивовирусные препараты (ацикловир, фамцикловир) ингибируют выделение вируса в секрет ротоглотки, но не оказывают влияния на клиническое течение болезни. Не показано их применение при не осложненном течении заболевания.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8:00Z</dcterms:created>
  <dc:creator>MarkautsanPV</dc:creator>
  <dc:description/>
  <cp:keywords/>
  <dc:language>en-US</dc:language>
  <cp:lastModifiedBy>MarkautsanPV</cp:lastModifiedBy>
  <dcterms:modified xsi:type="dcterms:W3CDTF">2013-04-30T13:20:00Z</dcterms:modified>
  <cp:revision>4</cp:revision>
  <dc:subject/>
  <dc:title/>
</cp:coreProperties>
</file>