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81" w:firstLine="36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От адаптации к болезням. Аутоинтоксикация в механизмах возникнов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360" w:right="281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.И.Висмонт, д.м.н., профессор, член-корреспондент НАН Беларуси, заведующий кафедрой патологической физиологии </w:t>
      </w:r>
    </w:p>
    <w:p>
      <w:pPr>
        <w:pStyle w:val="Normal"/>
        <w:ind w:left="-360" w:right="28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2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часто по утрам вы чувствуете себя бодрым, буквально сгорающим от желания продолжить удивительные приключения, называемые жизнью? Или все чаще вас одолевают сонливость, плохое настроение, беспокойство и нервозность? Такое «разбитое» состояние может свидетельствовать о нездоровье внутренней среды организма – аутоинтоксикации.</w:t>
      </w:r>
    </w:p>
    <w:p>
      <w:pPr>
        <w:pStyle w:val="Normal"/>
        <w:ind w:left="-360" w:right="281" w:firstLine="72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оксикация, или отравление организма продуктами жизнедеятельности,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аш злейший враг в борьбе против болезней и старения. Аутоинтоксикация (самоотравление) обычно обуславливается циркулирующими в крови токсическими метаболитами, физиологически активными веществами, образующимися в организме в больших количествах при стрессе, повреждении, воспалении, а также токсинами бактериального происхождения, поступающими с вдыхаемым воздухом, питьевой водой и из толстого кишечника.</w:t>
      </w:r>
    </w:p>
    <w:p>
      <w:pPr>
        <w:pStyle w:val="Normal"/>
        <w:ind w:left="-360" w:right="2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Практически при всех формах патологии в процессах их развития образуются продукты жизнедеятельности, которые могут оказывать повреждающее воздействие на клетки организма и играть болезнетворную роль. Как показывает клинический опыт, освобождение организма от этих продуктов с помощью разных методов (например, в древности использовали кровопускание, пиявки, рвотные, слабительные и др., а в условиях современной клиники – плазмофорез, диализ и др.) способствует снижению тяжести патологического процесса, болезни. Без очищения, выведения токсического содержимого из организма и нормализации жидкостных сред организма (кровь, лимфа, внутри- и внеклеточная жидкость) трудно ожидать выздоровления.</w:t>
      </w:r>
    </w:p>
    <w:p>
      <w:pPr>
        <w:pStyle w:val="Normal"/>
        <w:ind w:left="-36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рылатое выражение – все болезни – это стремление организма очиститься от накопившихся в нем шлаков и токсинов. Однако, хотя тема -  очищение организма и здоровье, стара как сама медицина, она остается, и будет оставаться актуальной еще долгое время. 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С древнейших времен люди занимались очищением организма. Особой популярностью для этих целей пользовалось голодание. 40 дней голодал Иисус Христос, голодал Будда. Многие духовные пасторы человечества черпали в голодании, очищении организма, свои духовные силы, совершенствовали свое физическое состояние.</w:t>
      </w:r>
    </w:p>
    <w:p>
      <w:pPr>
        <w:pStyle w:val="Normal"/>
        <w:ind w:left="-36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Гюго назвал яды в нашем организме «змеей, сидящей в человеке». Хотя эти слова – поэтическая метафора, они содержат больше правды, чем поэзии. Интоксикация, отравление организма продуктами жизнедеятельности является злейшим нашим врагом в борьбе против болезней и старения. Аутоинтоксикация обычно обуславливается циркулирующими в крови токсическими метаболитами, физиологически активными веществами, образующимися в организме в больших количествах при стрессе, повреждении, воспалении, а также токсинами бактериального происхождения, поступающими с вдыхаемым воздухом, питьевой водой и из толстого кишечника. 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В общем, особенно в последнее столетие, написано и предложено здесь немало: и об очищении организма и чудодействии голодания и об иных методах оздоровления. Плохое настроение, беспокойство, нервозность свидетельствуют о нездоровом состоянии организма, его внутренней среды. Все эти перепады можно объяснить одним – повышением или понижением содержания токсинов, очищенностью или неочищенностью крови. Аутоитоксикация – наш страшнейший враг. Она причина болезней, поражающих сердце, печень, почки, суставы и артерии. Самоотравление является также прямой причиной преждевременного старения в большей степени, чем все остальные причины вместе взятые. Большинство людей переполнены токсическими веществами и испытывают постоянные недомогания или даже мучения. В наш век, мало кто по утрам встает бодро, с нетерпеливым желанием продолжить удивительные приключения, называемые жизнью.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 xml:space="preserve">Более того, мы живем еще и в отравленном мире. Нас убивают грязь из воздуха, которым мы дышим, вода загаженная ядами, сельскохозяйственные продукты, попадающие на наш стол, опрысканные широким ассортиментом различных ядов. Однако, в наш стремительный век, в условиях психического перенапряжения, постоянного психо-эмоционального стресса особую значимость приобретают постоянно образующиеся в больших количествах и накапливающиеся в организме вещества, регуляторы межклеточного взаимодействия, обладающие и оказывающие в таких концентрациях токсическое воздействие на клетки, органы и ткани. Токсины угнетают ферментативные процессы, запасы энергии уменьшаются и наступает истощение организма. Недостаток энергии ведет к замедлению деятельности всех органов и систем и, в частности, системы выделения: кишечника, почек, кожи и легких. Эти органы уже не в состоянии полноценно функционировать. И тогда яды полностью не выводятся из организма, а со временем накапливаются и страшно вредят. Они концентрируются в различных частях тела, поражают особенно чувствительную к ним нервную систему. Вполне понятно, почему многие люди употребляют такие стимуляторы как табак, алкоголь, кофе. С их помощью они пытаются бороться с глубокой меланхолией и упадком сил, которые вызваны аутоинтоксикацией. </w:t>
      </w:r>
    </w:p>
    <w:p>
      <w:pPr>
        <w:pStyle w:val="Normal"/>
        <w:ind w:left="-36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все больше появляется данных о значимости токсинов бактериального происхождения в жизнедеятельности здорового и больного организма. Как оказывается фактор эндотоксинемии (повышение содержания токсинов бактериального происхождения в циркулирующей крови) имеет важное значение для взаимодействия различных органов и систем и как следствие для формирования различных состояний организма. Считается, что поступающие в кровоток, и там циркулирующие эндотоксины бактериального происхождения в небольших количествах выполняют функцию «гормона адаптации», т.е. фактора приспособления к меняющимся условиям жизнедеятельности. Однако, поступающие в больших количествах из кишечника или откуда-то еще токсины бактериального происхождения в условиях недостаточности обезвреживающей (детоксикационной и эндотоксинэлиминирующей) функции клеток печени, особенно клеток Купфера, становятся патогенным (болезнетворным) фактором, фактором запускающим механизмы развития целого ряда патологических состояний и болезней, ибо одновременно с адаптивной ролью эндотоксин является антигеном и играет патогенную роль.</w:t>
      </w:r>
    </w:p>
    <w:p>
      <w:pPr>
        <w:pStyle w:val="Normal"/>
        <w:ind w:left="-36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эндотоксинов бактериального происхождения в организме человека и животных является кишечник, в котором только за одни сутки самообновляется до 1 кг микрофлоры. В результате этого процесса в просвет кишечника освобождаются структурные компоненты микроорганизмов, среди которых находится и эндотоксин, поскольку последний является облигатным компонентов клеточных мембран многих бактерий. Таким образом, без каких-либо преувеличений можно сказать, что человек и различные виды животных живут в окружении эндотоксинов бактериального происхождения, в своеобразном эндотоксиновом океане.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Освобождение эндотоксина в просвет кишечника, происходящее в результате самообновления микрофлоры, может усиливаться в результате насильственного разрушения бактерий при антибактериальной терапии, пищевых отравлениях, дизбактериозах и др. Усиленное поступление его из кишечника в кровоток может иметь место при различных стрессорных состояниях, когда изменяется проницаемость кишечной стенки, ее барьеров.</w:t>
      </w:r>
    </w:p>
    <w:p>
      <w:pPr>
        <w:pStyle w:val="Normal"/>
        <w:ind w:left="-36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оступающие бактериальные эндотоксины из толстого кишечника в кровоток, а именно в систему сосудов, кровь из которых притекает в печень, активируют клетки печени (клетки Купфера), а также крови (лейкоциты), клетки стоящие на страже, защите организма от всего чуждого, отжившего свой век, клетки которые обезвреживают и удаляют все это из циркулирующей крови. Такие активированные клетки выделяют вещества, которые являются пусковыми факторами такого, выработанного в процессе эволюции и направленного на очищение организма процесса, как воспаление, такой реакции как лихорадка, вещества называемые цитокинами. Эти цитокины – регуляторы процессов жизнедеятельности, обеспечивающие жизнедеятельность в новых условиях существования (интоксикации токсинами бактериального происхождения), образующиеся в больших количествах оказывают токсический, повреждающий эффект, нарушая процессы энергообеспечения клеток органов и систем. Различные системы, нервная, эндокринная, иммунная, стоящие на страже организма, по разному чувствительны к различным цитокинам. Избыточное образование цитокинов приводит не только к непосредственному повреждению клеток, но и к расстройству гармоничных, скоординированных в интересах целостного организма, процессов в деятельности нервной и иных регуляторных систем. Примечательно, что еще основоположник клеточной патологии Р. Вирхов пришел к заключению, что болезни начинаются с расстройства регуляции (дизрегуляции). В случаях выраженной интоксикации токсинами бактериального происхождения, цитокинами, дизрегуляция приобретает значение болезни.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Наиболее частыми и значимыми клинико-лабораторными проявлениями интоксикации токсинами бактериального происхождения являются лихорадка, повышение (лейкоцитоз) или понижение (лейкопения) в крови количества белых кровяных веществ (лейкоцитов), развитие ДВС-синдрома, бронхообструктивного синдрома, аллергозов, повреждения эндотелиальной выстелки сосудов и развития атеросклероза, гипертонии, облитерирующего эндартериита, кардиогенного и септикотоксического шока. В последнее время получены новые данные, свидетельствующие об участии эндотоксинов бактериального происхождения, если не в инициации, то по меньшей мере, в прогрессировании острого инфаркта миокарда и кардиогенного шока.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Следовательно, избыточное поступление в общий кровоток из кишечника токсинов бактериального происхождения при абсолютной или относительной недостаточности обезвреживающей функции печени, иммунной системы, приводит к возникновению такого состояния организма как предболезнь, а в последующем самой болезни. По мере старения организма вероятность возникновения болезни значительно увеличивается в силу инволютивных изменений в органах и тканях, ответственных за процессы детоксикации, обезвреживания и очищения организма.</w:t>
      </w:r>
    </w:p>
    <w:p>
      <w:pPr>
        <w:pStyle w:val="Normal"/>
        <w:ind w:left="-36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оксикацию цитокинами, эндотоксинами бактериального происхождения можно квалифицировать как универсальный общепатологический фактор развития различных заболеваний и синдромов и такого состояния, как предболезнь, для которой характерен практически весь симптомокомплекс продромального периода заболевания. Этот период характеризуется «неспецифичностью» своих клинических проявлений, который подразумевает наличие единого болезнетворного фактора, его обуславливающего. Имя его – аутоинтоксикация, интоксикация токсинами микробного происхождения избыточным количеством цитокином, тканевыми токсинами и метаболитами.</w:t>
      </w:r>
    </w:p>
    <w:p>
      <w:pPr>
        <w:pStyle w:val="Normal"/>
        <w:ind w:left="-360" w:right="281" w:firstLine="720"/>
        <w:jc w:val="both"/>
        <w:rPr/>
      </w:pPr>
      <w:r>
        <w:rPr>
          <w:sz w:val="28"/>
          <w:szCs w:val="28"/>
        </w:rPr>
        <w:t>В этом направлении, по проблеме значимости эндотоксинемии  в физиологии и патологии сотрудниками кафедры патологической физиологии Белорусского государственного медицинского университета сделано не мало.</w:t>
      </w:r>
    </w:p>
    <w:p>
      <w:pPr>
        <w:pStyle w:val="Normal"/>
        <w:shd w:fill="FFFFFF" w:val="clear"/>
        <w:ind w:left="-360" w:right="2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пытах на животных удалось выявить некоторые интересные </w:t>
      </w:r>
      <w:r>
        <w:rPr>
          <w:color w:val="000000"/>
          <w:sz w:val="28"/>
          <w:szCs w:val="28"/>
        </w:rPr>
        <w:t>закономерности и выяснить некие нейрохимические процессы в мозге, ответственные за изменения в центре и на периферии при бактериальной эндотоксемии, изменения, имеющие важное значение для понимания механизмов выздоровления</w:t>
      </w:r>
      <w:r>
        <w:rPr>
          <w:color w:val="000000"/>
          <w:spacing w:val="2"/>
          <w:sz w:val="28"/>
          <w:szCs w:val="28"/>
        </w:rPr>
        <w:t>, поддержания гомеостаза организма, адаптации и компенсации, р</w:t>
      </w:r>
      <w:r>
        <w:rPr>
          <w:color w:val="000000"/>
          <w:spacing w:val="1"/>
          <w:sz w:val="28"/>
          <w:szCs w:val="28"/>
        </w:rPr>
        <w:t>ешения прикладных задач повышения резистентности орга</w:t>
      </w:r>
      <w:r>
        <w:rPr>
          <w:color w:val="000000"/>
          <w:sz w:val="28"/>
          <w:szCs w:val="28"/>
        </w:rPr>
        <w:t>низма к действию факторов внешней и внутренней среды.</w:t>
      </w:r>
    </w:p>
    <w:p>
      <w:pPr>
        <w:pStyle w:val="Normal"/>
        <w:shd w:fill="FFFFFF" w:val="clear"/>
        <w:ind w:left="-360" w:right="28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лено, что направленность и характер изменений в процессах </w:t>
      </w:r>
      <w:r>
        <w:rPr>
          <w:color w:val="000000"/>
          <w:sz w:val="28"/>
          <w:szCs w:val="28"/>
        </w:rPr>
        <w:t>энергетического и пластического обеспечения организма, процессах теп</w:t>
      </w:r>
      <w:r>
        <w:rPr>
          <w:color w:val="000000"/>
          <w:spacing w:val="1"/>
          <w:sz w:val="28"/>
          <w:szCs w:val="28"/>
        </w:rPr>
        <w:t xml:space="preserve">лообмена и их гормонального и гуморального обеспечения на действие </w:t>
      </w:r>
      <w:r>
        <w:rPr>
          <w:color w:val="000000"/>
          <w:sz w:val="28"/>
          <w:szCs w:val="28"/>
        </w:rPr>
        <w:t>бактериального эндотоксина зависит от выраженности эндотоксемии, уровня цитокинов в организме, со</w:t>
      </w:r>
      <w:r>
        <w:rPr>
          <w:color w:val="000000"/>
          <w:spacing w:val="-1"/>
          <w:sz w:val="28"/>
          <w:szCs w:val="28"/>
        </w:rPr>
        <w:t>стояния детоксикационной функции печени и особенно таких ее клеток, как клетки Купфера. Так, при действии в организме эн</w:t>
      </w:r>
      <w:r>
        <w:rPr>
          <w:color w:val="000000"/>
          <w:sz w:val="28"/>
          <w:szCs w:val="28"/>
        </w:rPr>
        <w:t>дотоксина в следовых концентрациях повышается, а при выраженной эндотоксемии снижается активность процессов энергетического и пластиче</w:t>
      </w:r>
      <w:r>
        <w:rPr>
          <w:color w:val="000000"/>
          <w:spacing w:val="12"/>
          <w:sz w:val="28"/>
          <w:szCs w:val="28"/>
        </w:rPr>
        <w:t>ского обеспечения организма, детоксикации, системы гипофиз-</w:t>
      </w:r>
      <w:r>
        <w:rPr>
          <w:color w:val="000000"/>
          <w:spacing w:val="2"/>
          <w:sz w:val="28"/>
          <w:szCs w:val="28"/>
        </w:rPr>
        <w:t>щитовидная железа.</w:t>
      </w:r>
    </w:p>
    <w:p>
      <w:pPr>
        <w:pStyle w:val="Normal"/>
        <w:shd w:fill="FFFFFF" w:val="clear"/>
        <w:ind w:left="-360" w:right="28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собность печени выполнять свои обезвреживающие функции определяет характер формирования вегетативных реакций организма на действие бактериального эндотоксина, уровень эндотоксинов, а соответственно цитокинов во внутренних жидкостных средах организма.   </w:t>
      </w:r>
    </w:p>
    <w:p>
      <w:pPr>
        <w:pStyle w:val="Normal"/>
        <w:shd w:fill="FFFFFF" w:val="clear"/>
        <w:ind w:left="-360" w:right="281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ыявлено, что в зависимости от функционального состояния пе</w:t>
      </w:r>
      <w:r>
        <w:rPr>
          <w:color w:val="000000"/>
          <w:spacing w:val="2"/>
          <w:sz w:val="28"/>
          <w:szCs w:val="28"/>
        </w:rPr>
        <w:t xml:space="preserve">чени, ее детоксикационной функции, эндотоксин в одной и той же дозе </w:t>
      </w:r>
      <w:r>
        <w:rPr>
          <w:color w:val="000000"/>
          <w:sz w:val="28"/>
          <w:szCs w:val="28"/>
        </w:rPr>
        <w:t xml:space="preserve">может вызывать повышение температуры тела, не оказывать на нее влияния или приводить к гипотермии. Показано, что изменения вегетативных </w:t>
      </w:r>
      <w:r>
        <w:rPr>
          <w:color w:val="000000"/>
          <w:spacing w:val="-1"/>
          <w:sz w:val="28"/>
          <w:szCs w:val="28"/>
        </w:rPr>
        <w:t>функций организма и температуры тела в частности, при бактериальной эндотоксинемии являются следствием изменения активности клеток Купфера, продуцирующих целый ряд цитокинов, вызывающих воспаление и лихорадку, а также ряда регуляторных нейромедиаторных сис</w:t>
      </w:r>
      <w:r>
        <w:rPr>
          <w:color w:val="000000"/>
          <w:spacing w:val="2"/>
          <w:sz w:val="28"/>
          <w:szCs w:val="28"/>
        </w:rPr>
        <w:t>тем мозга. О</w:t>
      </w:r>
      <w:r>
        <w:rPr>
          <w:color w:val="000000"/>
          <w:spacing w:val="1"/>
          <w:sz w:val="28"/>
          <w:szCs w:val="28"/>
        </w:rPr>
        <w:t>бнаружено, что аргиназа печени, система протеолитических ферментов и их ингибиторов, актив</w:t>
      </w:r>
      <w:r>
        <w:rPr>
          <w:color w:val="000000"/>
          <w:spacing w:val="-1"/>
          <w:sz w:val="28"/>
          <w:szCs w:val="28"/>
        </w:rPr>
        <w:t>ность которых во многом определяется процессами их образования в пече</w:t>
      </w:r>
      <w:r>
        <w:rPr>
          <w:color w:val="000000"/>
          <w:sz w:val="28"/>
          <w:szCs w:val="28"/>
        </w:rPr>
        <w:t xml:space="preserve">ни, определяя «баланс нейромедиаторов и нейромодуляторов» в центрах </w:t>
      </w:r>
      <w:r>
        <w:rPr>
          <w:color w:val="000000"/>
          <w:spacing w:val="-1"/>
          <w:sz w:val="28"/>
          <w:szCs w:val="28"/>
        </w:rPr>
        <w:t xml:space="preserve">регуляции вегетативных функций и терморегуляции, в частности, может из </w:t>
      </w:r>
      <w:r>
        <w:rPr>
          <w:color w:val="000000"/>
          <w:spacing w:val="-3"/>
          <w:sz w:val="28"/>
          <w:szCs w:val="28"/>
        </w:rPr>
        <w:t xml:space="preserve">фактора регуляции стать фактором патогенеза, т.е. может стать болезнетворным, а не регуляторным фактором. </w:t>
      </w:r>
    </w:p>
    <w:p>
      <w:pPr>
        <w:pStyle w:val="Normal"/>
        <w:shd w:fill="FFFFFF" w:val="clear"/>
        <w:ind w:left="-360" w:right="281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Установлено, что аутоинтоксикация токсинами бактериального происхождения приводит к нарушениям процессов жизнедеятельности во многом благодаря изменениям в аппарате их регуляции, а именно деятельности нервной системы в основе которой лежит изменение (снижение или повышение) чувствительности, реактивных свойств церебральных нейронов к естественным регуляторам, физиологически активным веществам (медиаторам, гормонам, цитокинам). </w:t>
      </w:r>
    </w:p>
    <w:p>
      <w:pPr>
        <w:pStyle w:val="Normal"/>
        <w:shd w:fill="FFFFFF" w:val="clear"/>
        <w:ind w:left="-360" w:right="28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выраженность эндотоксемии зависит не только и не </w:t>
      </w:r>
      <w:r>
        <w:rPr>
          <w:color w:val="000000"/>
          <w:sz w:val="28"/>
          <w:szCs w:val="28"/>
        </w:rPr>
        <w:t>столько от поступления в общий кровоток избыточного количества эндотоксинов, сколько от недостаточности детоксикационной и эндотоксинэлиминирующей функций печени, нами было выдвинуто и экспериментально обосновано гипотеза, что их недостаточность является ключевой в трансформации зндотоксемии как физиоло</w:t>
      </w:r>
      <w:r>
        <w:rPr>
          <w:color w:val="000000"/>
          <w:spacing w:val="-1"/>
          <w:sz w:val="28"/>
          <w:szCs w:val="28"/>
        </w:rPr>
        <w:t xml:space="preserve">гического явления в патогенный (болезнетворный) процесс и в возникновении дизрегуляционной патологии. </w:t>
      </w:r>
    </w:p>
    <w:p>
      <w:pPr>
        <w:pStyle w:val="Normal"/>
        <w:shd w:fill="FFFFFF" w:val="clear"/>
        <w:ind w:left="-360" w:right="2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многие болезни могут быть предотвращены, другие же уже начавшиеся, могут быть приостановлены, а в некоторых случаях даже вылечены с помощью очищения организма, снижения количества эндотоксинов во внутренней среде организма. Проведение исследований в данном направлении, с позиции значимости интоксикации бактериальными токсинами в возникновении дизрегуляционной патологии является весьма актуальным и перспективным, имеет важное значение для </w:t>
      </w:r>
      <w:r>
        <w:rPr>
          <w:color w:val="000000"/>
          <w:spacing w:val="-1"/>
          <w:sz w:val="28"/>
          <w:szCs w:val="28"/>
        </w:rPr>
        <w:t xml:space="preserve">познания механизмов поддержания гомеостаза, а также жизнедеятельности </w:t>
      </w:r>
      <w:r>
        <w:rPr>
          <w:color w:val="000000"/>
          <w:sz w:val="28"/>
          <w:szCs w:val="28"/>
        </w:rPr>
        <w:t>при различных состояниях, сопровождающихся эндотоксинемией, для понимания общих закономерностей реактивности, формирования представления о системных механизмах приспособление и восстановление, возмещение утраченных функций, а также решения прикладных задач повышения резистентности организма и действии болезнетворных факторов и обеспечения адаптации жизненно важных систем ор</w:t>
      </w:r>
      <w:r>
        <w:rPr>
          <w:color w:val="000000"/>
          <w:spacing w:val="5"/>
          <w:sz w:val="28"/>
          <w:szCs w:val="28"/>
        </w:rPr>
        <w:t xml:space="preserve">ганизма к постоянно изменяющимся условиям внешней и внутренней </w:t>
      </w:r>
      <w:r>
        <w:rPr>
          <w:color w:val="000000"/>
          <w:spacing w:val="-4"/>
          <w:sz w:val="28"/>
          <w:szCs w:val="28"/>
        </w:rPr>
        <w:t>среды.</w:t>
      </w:r>
    </w:p>
    <w:p>
      <w:pPr>
        <w:pStyle w:val="Normal"/>
        <w:shd w:fill="FFFFFF" w:val="clear"/>
        <w:ind w:left="-360" w:right="281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основной алгоритм оздоровления, терапии заболеваний и патологи</w:t>
      </w:r>
      <w:r>
        <w:rPr>
          <w:color w:val="000000"/>
          <w:spacing w:val="-1"/>
          <w:sz w:val="28"/>
          <w:szCs w:val="28"/>
        </w:rPr>
        <w:t>ческих состояний является очищение организма от избыточного поступления в его внутреннюю среду, в кровоток цитокинов, бактериальных токсинов,</w:t>
      </w:r>
      <w:r>
        <w:rPr>
          <w:color w:val="000000"/>
          <w:spacing w:val="2"/>
          <w:sz w:val="28"/>
          <w:szCs w:val="28"/>
        </w:rPr>
        <w:t xml:space="preserve"> нормализация показателей детоксикационной и эндотоксинобезврежи</w:t>
      </w:r>
      <w:r>
        <w:rPr>
          <w:color w:val="000000"/>
          <w:sz w:val="28"/>
          <w:szCs w:val="28"/>
        </w:rPr>
        <w:t>вающей функций печени. Достижение такого эффекта возможно при помощи использования набора самых разнообразных препаратов (ингибиторов образования цитокинов и блокаторов их рецепторов) и пищевых добавок, аминокислотных коктейлей, витаминов и сорбентов, фагов и ан</w:t>
      </w:r>
      <w:r>
        <w:rPr>
          <w:color w:val="000000"/>
          <w:spacing w:val="-1"/>
          <w:sz w:val="28"/>
          <w:szCs w:val="28"/>
        </w:rPr>
        <w:t>тибиотиков, а также диетотерапии и оздоровительных процедур. Выбор комплекса лечебных мероприятий и набор лекарствен</w:t>
      </w:r>
      <w:r>
        <w:rPr>
          <w:color w:val="000000"/>
          <w:sz w:val="28"/>
          <w:szCs w:val="28"/>
        </w:rPr>
        <w:t xml:space="preserve">ных препаратов определяется их способностью нормализовать микрофлору кишечника и барьерную функцию его слизистой, нормализовать метаболическую, детоксикационную и эндотоксинэлиминирующую функции </w:t>
      </w:r>
      <w:r>
        <w:rPr>
          <w:color w:val="000000"/>
          <w:spacing w:val="-4"/>
          <w:sz w:val="28"/>
          <w:szCs w:val="28"/>
        </w:rPr>
        <w:t>печени, уровень цитокинов и бактериальных токсинов в крови.</w:t>
      </w:r>
    </w:p>
    <w:p>
      <w:pPr>
        <w:pStyle w:val="Normal"/>
        <w:shd w:fill="FFFFFF" w:val="clear"/>
        <w:ind w:left="-360" w:right="281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 профилактических целях, в наш бурный век, в условиях урбанизации для снижения выраженности эндотоксинемии большое значение имеют неспецифические (направленные не на какой-то орган, а на организм в целом) общеоздоровительное воздействие, повышающее общий уровень иммунореактивности организма, сущность которых сводится к мобилизации собственных защитных сил организма. </w:t>
      </w:r>
    </w:p>
    <w:p>
      <w:pPr>
        <w:pStyle w:val="Normal"/>
        <w:shd w:fill="FFFFFF" w:val="clear"/>
        <w:ind w:left="-360" w:right="28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ако издержки цивилизации (умственное и физическое перенапряжение, психоэмоциональный стресс, загрязненность окружающей среды) приводящие к аутоинтоксикации ни есть нечто неизбежное. Они вызваны, во многом, отсутствием заботы о своем здоровье, нездоровым образом жизни, недостатком знаний о роли аутоинтоксикации в преждевременном старении и возникновении болезней, неумелым хозяйствованием, чрезмерным эгоизмом, недостаточно высокой культурой. Не цивилизация виновна в наших бедах, а мы сами. Наши предки имели возможность дышать чистым воздухом и купаться в чистой воде, много ходили пешком, рубили дрова, носили воду, пользовались натуральными продуктами, но они жили в грязи, плохо питались, имели крайне ограниченные культурные потребности, были малограмотными. Здоровый образ жизни, забота о здоровье, познание самого себя, значимости аутоинтоксикации в возникновении патологии и преждевременном старении является эффективной профилактикой против большинства заболеваний, укорачивающих наш ве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2:00Z</dcterms:created>
  <dc:creator>GoncharovaHK</dc:creator>
  <dc:description/>
  <cp:keywords/>
  <dc:language>en-US</dc:language>
  <cp:lastModifiedBy>MarkautsanPV</cp:lastModifiedBy>
  <cp:lastPrinted>2009-10-13T12:55:00Z</cp:lastPrinted>
  <dcterms:modified xsi:type="dcterms:W3CDTF">2012-10-23T08:48:00Z</dcterms:modified>
  <cp:revision>6</cp:revision>
  <dc:subject/>
  <dc:title>«Враг внутри нас» Аутоинтоксикация: состояние проблемы и перспективы ее решения</dc:title>
</cp:coreProperties>
</file>