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хит и рахитоподобные заболевания</w:t>
      </w:r>
    </w:p>
    <w:p>
      <w:pPr>
        <w:pStyle w:val="Normal"/>
        <w:jc w:val="center"/>
        <w:rPr/>
      </w:pPr>
      <w:r>
        <w:rPr>
          <w:i/>
          <w:sz w:val="28"/>
        </w:rPr>
        <w:t>В.Д.Юшко, к.м.н., доцент кафедры пропедевтики детских болезней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хит – заболевание детей раннего возраста, при  котором в результате дефицита витамина Д нарушается фосфорно-кальциевый обмен, процессы костеообразования и минерализация костей.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вое клиническое описание рахита или «английской болезни» датируется Х</w:t>
      </w:r>
      <w:r>
        <w:rPr>
          <w:sz w:val="28"/>
          <w:lang w:val="en-US"/>
        </w:rPr>
        <w:t>VII</w:t>
      </w:r>
      <w:r>
        <w:rPr>
          <w:sz w:val="28"/>
        </w:rPr>
        <w:t xml:space="preserve"> веком и пренадлежит  английскому врачу Глиссону. Он же изменил название «английская болезнь» на рахит.</w:t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>Рахит встречается во всех странах мира, но наиболее часто в тех, где отмечается недостаток солнечного света, от которого зависит образование в организме витаминов группы Д. Основными из них являются витамин Д2 – эргокальциоферол и витамин Д3 – холекальциоферол, Первый организм получает с пищей. В небольших количествах он содержится в растительном масле, рыбьем жире, маргарине, яичном желтке. Второй – образуется путем фотохимического синтеза в коже под воэдействием ультрафиолетовых лучей. До недавнего времени считалось, что эти два пути поступления в организм витамина Д равноценны. Однако с помощью высокочувствительных методов установлено, что более 90% витамина Д синтезируется в коже и только 10% поступает с пищей. При недостаточной инсоляции, обусловленной особенностями климата (частые туманы, дожди, задымленность атмосферного воздуха) интенсивность синтеза витамина Д снижа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организме, путем сложных превращений в печени и почках, витамин Д преобразуется в активные метаболиты, которые регулируют всасывание солей кальция и фосфора в тонком кишечнике и отложении их в костях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ст костей, скорость их перестройки  наиболее высоки в раннем детском возрасте. Потребность в солях кальция и фосфора значительно возрастает. Недостаток витамина Д в этот период приводит к уменьшению всасывания этих солей в кишечнике. В результате процесс синтеза костной ткани, рост костей, их минерализация нарушаются. Возникает рахит. </w:t>
      </w:r>
    </w:p>
    <w:p>
      <w:pPr>
        <w:pStyle w:val="Normal"/>
        <w:ind w:firstLine="851"/>
        <w:jc w:val="both"/>
        <w:rPr/>
      </w:pPr>
      <w:r>
        <w:rPr>
          <w:sz w:val="28"/>
        </w:rPr>
        <w:t>Рахит развивается обычно у детей, имеющих те или другие факторы предрасположенности. К ним относятся: время рождения (чаще болеют дети, рожденные с июля по декабрь), большая масса тела при рождении  (более 4 кг), недостаточное пребывание на свежем воздухе, раннее искусственное вскармливание неадаптированными молочными смесями, заболевания кожи, печени, почек, синдром нарушенного всасывания, частые острые респираторные инфекции. Определенное значение имеет возраст матери  (&lt;17 лет  и &gt;35 лет), токсикозы беременности, дефекты питания во время беременности и лактации, осложненные роды, неблагополучные социально-экономические условия. Сочетание этих факторов определяет сроки возникновения и тяжесть рахи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езультате нарушения обмена кальция и фосфора, дефицита витамина Д появляются изменения не только со стороны костной ткани ребенка, но и со стороны нервной системы, многих внутренних органов. Начальные признаки рахита  (снижение аппетита, нарушения сна, потливость) могут появиться в конце первого начале второго месяца жизни. Это вегетативные нарушения. За ними следуют изменения со стороны центральной нервной системы: беспокойство, повышенная возбудимость, вздрагивание при громком звуке и ярком свете. Появляется «облысение затылка», потоотделение с характерным кислым запахом, снижается тонус мышц, появляются запоры.</w:t>
      </w:r>
    </w:p>
    <w:p>
      <w:pPr>
        <w:pStyle w:val="Normal"/>
        <w:ind w:firstLine="851"/>
        <w:jc w:val="both"/>
        <w:rPr/>
      </w:pPr>
      <w:r>
        <w:rPr>
          <w:sz w:val="28"/>
        </w:rPr>
        <w:t>Длительность начального периода рахита колеблется от двух-трех недель до  трех-четырех месяцев. Зависит от условий жизни ребенка и лечения. При устранении причин, приведших к рахиту, под влиянием лечения заболевание может закончиться выздоровлением через несколько недель. При отсутствии лечения болезнь прогрессирует. Появляются признаки  поражения костной системы: размягчение теменных костей, податливость черепных швов.  На ребрах в области костно-хрящевых соединений появляются утолщения –  «четки» У детей с ранним возникновением рахита поздно закрываются роднички, прорезываются зубы, которые часто имеют дефекты эмали. У таких детей рано появляется кариес. После 6-7 месяцев увеличивается нагрузка на позвоночник. При наличии рахита может формироваться сколиоз, деформируется грудная клетка, кости таза, искривляются нижние конечности  (Х-образные или О-образные  ноги). Выраженные изменения со стороны нервной системы, костные деформации приводят к задержке моторного развития: дети поздно начинают сидеть, ходить.</w:t>
      </w:r>
    </w:p>
    <w:p>
      <w:pPr>
        <w:pStyle w:val="Normal"/>
        <w:ind w:firstLine="851"/>
        <w:jc w:val="both"/>
        <w:rPr/>
      </w:pPr>
      <w:r>
        <w:rPr>
          <w:sz w:val="28"/>
        </w:rPr>
        <w:t>Деформация грудной клетки, слабость дыхательной мускулатуры   способствуют возникновению заболеваний верхних и нижних дыхательных путей. Гипотония мышц кишечника нарушает моторику желудочно-кишечного тракта – появляется склонность к запорам, вздутие живота. Могут  образовываться грыжи (паховые, пупочны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несенный  в раннем возрасте и нелеченный рахит оставляет после себя стойкие костные деформации  черепа, нижних конечностей, позвоночника.  У таких детей может отмечаться задержка роста, рано появляется близорукость.</w:t>
      </w:r>
    </w:p>
    <w:p>
      <w:pPr>
        <w:pStyle w:val="TextBody"/>
        <w:ind w:firstLine="851"/>
        <w:rPr/>
      </w:pPr>
      <w:r>
        <w:rPr/>
        <w:t xml:space="preserve">Профилактика  рахита складывается из антенатальной и постнатальной. Антенатальную неспецифическую профилактику рахита следует начинать задолго до рождения ребенка. Беременная женщина должна соблюдать режим дня. Отдых должен быть достаточным днем и ночью. Необходимо находиться на свежем воздухе не менее 2-4 часов ежедневно.  Полноценное питание беременной женщины, содержащее в достаточном количестве витамины и микроэлементы, является неотъемлемой частью антенатальной профилактики рахит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еременным женщинам из группы риска (нефропатии, сахарный диабет, ревматизм и др.) необходимо дополнительное назначение витамина Д в течение 6-8 недель начиная с 28-32 недели беремен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натальная профилактика рахита в первую очередь включает организацию правильного питания ребенка. Наилучшим для него является грудное вскармлив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и отсутствии грудного молока рекомендуются современные адаптированные смеси, содержащие сбалансированное соотношение кальция и фосфора, витамин 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натальная неспецифическая профилактика рахита включает обязательное закаливание ребенка. Для чего используются ежедневные, в любую погоду прогулки на свежем воздухе. Не заменимы лечебная гимнастика и массаж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натальная специфическая профилактика рахита проводится витамином Д. Минимальная профилактическая доза для здоровых доношенных детей составляет 500 МЕ в сутки. Эта доза назначается  ребенку с 3-4 недельного возраста в осенне-зимне-весенний период на первом и втором году жизни. Особое внимание за соблюдением профилактических мер предпринимают в отношении детей из группы риска. К ним относя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доношенные  и маловесные де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дившиеся с признаками морфо-функциональной незрел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синдромом мальобсорб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судорожным синдромом, получающие противосудорожные препара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 сниженной двигательной активностью  (парезы, параличи, длительная иммобилизация);</w:t>
      </w:r>
    </w:p>
    <w:p>
      <w:pPr>
        <w:pStyle w:val="Normal"/>
        <w:ind w:firstLine="851"/>
        <w:jc w:val="both"/>
        <w:rPr/>
      </w:pPr>
      <w:r>
        <w:rPr>
          <w:sz w:val="28"/>
        </w:rPr>
        <w:t>получающие неадаптированные смес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отягощенной наследственностью по нарушениям фосфорнокальциевого обме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 двоен или от повторных родов с малыми промежутками  между ни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ецифическую профилактику рахита лучше всего проводить водным раствором витамина Д3,который имеет значительное преимущество перед масляным: он быстро всасывается из желудочно-кишечного тракта, его эффект более продолжительный и сохраняется в течении трех месяцев после назначения. Препарат удобно дозировать, т.к. одна капля раствора содержит около 500 МЕ холекальциоферо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тивопоказанием к назначению профилактической дозы витамина Д может быть органическое поражение центральной нервной системы с симптомами микроцефалии и краниостеноза, идиопатическая кальциурия и гипофосфатаз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ю лечебных мероприятий при рахите является нормализация фосфорно-кальциевого обмена, ликвидация дефицита витамина Д3. Доза определяется врачом и зависит от степени активности и тяжести процес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пехи в области профилактики рахита витамином Д в развитых странах привели к исчезновению тяжелых форм «английской болезни». Однако полной победы над рахитом нет. Добавление витамина Д в продукты детского питания не является окончательным решением проблемы профилактики рахита, т.к. адаптированные молочные смеси не содержат многих других антирахитических факторов, которые имеются в женском молоке. Поэтому лучшая профилактика рахита заключается в грудном вскармливании и назначении профилактических доз витамина 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ечатана в журнале «Здоровье и успех»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5:00Z</dcterms:created>
  <dc:creator>Z</dc:creator>
  <dc:description/>
  <cp:keywords/>
  <dc:language>en-US</dc:language>
  <cp:lastModifiedBy>MarkautsanPV</cp:lastModifiedBy>
  <cp:lastPrinted>2000-12-18T12:57:00Z</cp:lastPrinted>
  <dcterms:modified xsi:type="dcterms:W3CDTF">2012-10-23T08:00:00Z</dcterms:modified>
  <cp:revision>7</cp:revision>
  <dc:subject/>
  <dc:title>О рахите, как о заболевании детей первых двух лет жизни известно давно</dc:title>
</cp:coreProperties>
</file>