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ИНЕНАСЫЩЕННЫЕ ЖИРНЫЕ КИСЛОТЫ ОМЕГА-3 И ОМЕГА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ПИТАНИИ ЧЕЛОВЕ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.В.Василькова, к.м.н., доцент кафедры биохими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ненасыщенные жирные кислоты (ПНЖК), принадлежащие к числу незаменимых факторов питания, стали предметом значительного внимания исследователей и врачей как в нашей стране, так и за рубежом. За последние десятилетия накоплены данные, указывающие на важную роль этих соединений в нормальном развитии и поддержании баланса между физиологическими и патологическими процессами в организ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канях человека встречается около 70-и жирных кислот. Жирные кислоты разделяют на две большие группы: насыщенные и ненасыщенные. Ненасыщенные жирные кислоты имеют одну (мононенасыщенные) или несколько (полиненасыщенные) двойных связей. В зависимости от положения двойной связи по отношению к последнему углеродному атому метильной груп-пы ненасыщенных жирных кислот, обозначаемому греческой буквой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(иногда латинской бук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различают несколько основных семейств ненасыщенных жирных кислот: омега -9, омега -6 и омега -3 (таблица). Человек может синтезировать ПНЖК ряда олеиновой кислоты 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9) путём комбинирования реакций элонгации (удлинения) и десатурации (образования ненасыщенных связей). Например, из омега-9 олеиновой кислоты (С</w:t>
      </w:r>
      <w:r>
        <w:rPr>
          <w:sz w:val="28"/>
          <w:szCs w:val="28"/>
          <w:vertAlign w:val="subscript"/>
        </w:rPr>
        <w:t>18:1</w:t>
      </w:r>
      <w:r>
        <w:rPr>
          <w:sz w:val="28"/>
          <w:szCs w:val="28"/>
        </w:rPr>
        <w:t>) животные клетки могут синтезировать 5,8,11-эйкозатриеновую кислоту (С</w:t>
      </w:r>
      <w:r>
        <w:rPr>
          <w:sz w:val="28"/>
          <w:szCs w:val="28"/>
          <w:vertAlign w:val="subscript"/>
        </w:rPr>
        <w:t xml:space="preserve">20: 3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). При недостатке незаменимых ПНЖК синтез этой эйкозатриеновой кислоты увеличивается и повышается её содержание в тканях. Среди ненасыщенных жирных кислот в организме не могут синтезироваться омега-3 и омега-6 жирные кислоты в связи с отсутствием ферментной системы, которая могла бы катализировать образование двойной связи в положении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6 или любом другом положении, близко расположенном к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концу. Так, в организме не могут синтезироваться </w:t>
      </w:r>
      <w:r>
        <w:rPr>
          <w:b/>
          <w:sz w:val="28"/>
          <w:szCs w:val="28"/>
        </w:rPr>
        <w:t>линолевая кисло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α-линоленовая кислота </w:t>
      </w:r>
      <w:r>
        <w:rPr>
          <w:sz w:val="28"/>
          <w:szCs w:val="28"/>
        </w:rPr>
        <w:t xml:space="preserve">(АЛК). Они относятся к незаменимым жирным кислотам и должны поступать с пищ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два класса </w:t>
      </w:r>
      <w:r>
        <w:rPr>
          <w:rFonts w:eastAsia="Times New Roman"/>
          <w:sz w:val="28"/>
          <w:szCs w:val="28"/>
        </w:rPr>
        <w:t xml:space="preserve">эссенциальных (незаменимых) </w:t>
      </w:r>
      <w:r>
        <w:rPr>
          <w:sz w:val="28"/>
          <w:szCs w:val="28"/>
        </w:rPr>
        <w:t>полиненасыщенных жирных кислот: омега-3 и омега-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иненасыщенным жирным кислотам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>-6</w:t>
      </w:r>
      <w:r>
        <w:rPr>
          <w:sz w:val="28"/>
          <w:szCs w:val="28"/>
        </w:rPr>
        <w:t xml:space="preserve"> относится линолевая кислота (С</w:t>
      </w:r>
      <w:r>
        <w:rPr>
          <w:sz w:val="28"/>
          <w:szCs w:val="28"/>
          <w:vertAlign w:val="subscript"/>
        </w:rPr>
        <w:t>18: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6), которая в организме может превращаться в арахидоновую кислоту (С</w:t>
      </w:r>
      <w:r>
        <w:rPr>
          <w:sz w:val="28"/>
          <w:szCs w:val="28"/>
          <w:vertAlign w:val="subscript"/>
        </w:rPr>
        <w:t>20: 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6). </w:t>
      </w:r>
      <w:r>
        <w:rPr>
          <w:b/>
          <w:sz w:val="28"/>
          <w:szCs w:val="28"/>
        </w:rPr>
        <w:t>Арахидоновая кислота</w:t>
      </w:r>
      <w:r>
        <w:rPr>
          <w:sz w:val="28"/>
          <w:szCs w:val="28"/>
        </w:rPr>
        <w:t xml:space="preserve"> (АК) является незаменимой в организме только при недостатке линолевой кислоты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1905000" cy="1143000"/>
            <wp:effectExtent l="0" t="0" r="0" b="0"/>
            <wp:wrapSquare wrapText="bothSides"/>
            <wp:docPr id="1" name="200px-Arachidonsäure2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Arachidonsäure2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971800" cy="462280"/>
            <wp:effectExtent l="0" t="0" r="0" b="0"/>
            <wp:wrapSquare wrapText="bothSides"/>
            <wp:docPr id="2" name="LAnumb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umbe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44195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хидоновая кис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2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ахидоно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0</wp:posOffset>
                </wp:positionH>
                <wp:positionV relativeFrom="paragraph">
                  <wp:posOffset>8699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олевая кис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85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оле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хидонов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исл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ахидонова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0385" cy="504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firstLine="57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2724150" cy="514350"/>
            <wp:effectExtent l="0" t="0" r="0" b="0"/>
            <wp:wrapSquare wrapText="bothSides"/>
            <wp:docPr id="7" name="EPAnumb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Anumbe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1943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-Линоленовая кислота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-Линоленовая кислота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76575" cy="476250"/>
            <wp:effectExtent l="0" t="0" r="0" b="0"/>
            <wp:wrapSquare wrapText="bothSides"/>
            <wp:docPr id="9" name="DHAnumb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HAnumber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57150</wp:posOffset>
                </wp:positionV>
                <wp:extent cx="2171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Эйкозапентаеновая кисло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Эйкозапентаеновая кисл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9375</wp:posOffset>
                </wp:positionH>
                <wp:positionV relativeFrom="paragraph">
                  <wp:posOffset>29845</wp:posOffset>
                </wp:positionV>
                <wp:extent cx="2057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озагексаеновая кисло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35pt;mso-position-vertical-relative:text;margin-left:-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озагексаеновая кисл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полиненасыщенными жирными кислотами класса </w:t>
      </w:r>
      <w:r>
        <w:rPr>
          <w:b/>
          <w:sz w:val="28"/>
          <w:szCs w:val="28"/>
          <w:lang w:val="en-US"/>
        </w:rPr>
        <w:t>ω</w:t>
      </w:r>
      <w:r>
        <w:rPr>
          <w:b/>
          <w:sz w:val="28"/>
          <w:szCs w:val="28"/>
        </w:rPr>
        <w:t>-3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альфа-линоленовая кислот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18: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), из которой в клетках могут синтезироваться длинноцепочечные ПНЖК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: </w:t>
      </w:r>
      <w:r>
        <w:rPr>
          <w:b/>
          <w:sz w:val="28"/>
          <w:szCs w:val="28"/>
        </w:rPr>
        <w:t>эйкозапентаеновая кислот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0: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) и </w:t>
      </w:r>
      <w:r>
        <w:rPr>
          <w:b/>
          <w:sz w:val="28"/>
          <w:szCs w:val="28"/>
        </w:rPr>
        <w:t>докозагексаеновая кислот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2: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) с эффективностью около 5 % у мужчин  и немного более высокой эффективностью у женщин.  Возможности синтеза докозагексаеновой кислоты (ДГК) и эйкозапентаеновой кислоты (ЭПК)  в организме весьма ограничены, поэтому они должны поступать из экзогенных источников. При старении организма и некоторых болезнях способность синтезировать ДГК и ЭПК полностью утрачивается. Кроме того, необходимо учитывать, что реакции удлинения цепи и десатурации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 и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6 жирных кислот катализируются одними и теми же ферментами, а жирные кислоты конкурируют в этих реакциях за ферменты. Поэтому избыток жирных кислот одного семейства, например арахидоновой кислоты (С</w:t>
      </w:r>
      <w:r>
        <w:rPr>
          <w:sz w:val="28"/>
          <w:szCs w:val="28"/>
          <w:vertAlign w:val="subscript"/>
        </w:rPr>
        <w:t>20: 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6), будет подавлять синтез соответствующей кислоты другого семейства, например эйкозапентаеновой (С</w:t>
      </w:r>
      <w:r>
        <w:rPr>
          <w:sz w:val="28"/>
          <w:szCs w:val="28"/>
          <w:vertAlign w:val="subscript"/>
        </w:rPr>
        <w:t>20: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3). Этот эффект подчёркивает важность сбалансированного состава ПНЖК омега-3 и омега-6 в пищевом рационе. Таким образом, накопление длинноцепочечных ЭПК и ДГК в тканях является наиболее эффективным, когда они поступают непосредственно из пищи, или когда конкурирующие количества омега-6 аналогов являются низки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родными источниками ПНЖК являются растительные масла из завязи пшеницы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мени льн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ыжиковое масло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рчичное масло</w:t>
        </w:r>
      </w:hyperlink>
      <w:r>
        <w:rPr>
          <w:sz w:val="28"/>
          <w:szCs w:val="28"/>
        </w:rPr>
        <w:t xml:space="preserve">, масл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солнечника</w:t>
        </w:r>
      </w:hyperlink>
      <w:r>
        <w:rPr>
          <w:sz w:val="28"/>
          <w:szCs w:val="28"/>
        </w:rPr>
        <w:t xml:space="preserve">, соевых бобов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рахиса</w:t>
        </w:r>
      </w:hyperlink>
      <w:r>
        <w:rPr>
          <w:sz w:val="28"/>
          <w:szCs w:val="28"/>
        </w:rPr>
        <w:t xml:space="preserve">, а такж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рецкий орех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индаль</w:t>
        </w:r>
      </w:hyperlink>
      <w:r>
        <w:rPr>
          <w:sz w:val="28"/>
          <w:szCs w:val="28"/>
        </w:rPr>
        <w:t xml:space="preserve">, семечк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солнуха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ыбий жир</w:t>
        </w:r>
      </w:hyperlink>
      <w:r>
        <w:rPr>
          <w:sz w:val="28"/>
          <w:szCs w:val="28"/>
        </w:rPr>
        <w:t xml:space="preserve"> и рыба жирных и полужирных видов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осось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акрель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ельдь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ардины</w:t>
        </w:r>
      </w:hyperlink>
      <w:r>
        <w:rPr>
          <w:sz w:val="28"/>
          <w:szCs w:val="28"/>
        </w:rPr>
        <w:t>,</w:t>
      </w:r>
      <w:r>
        <w:rPr>
          <w:rStyle w:val="Systempagebreak"/>
          <w:rFonts w:cs="Arial" w:ascii="Arial" w:hAnsi="Arial"/>
          <w:sz w:val="28"/>
          <w:szCs w:val="28"/>
        </w:rPr>
        <w:t xml:space="preserve"> </w:t>
      </w:r>
      <w:r>
        <w:rPr>
          <w:rStyle w:val="Systempagebreak"/>
          <w:sz w:val="28"/>
          <w:szCs w:val="28"/>
        </w:rPr>
        <w:t>скумбрия</w:t>
      </w:r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форель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унец</w:t>
        </w:r>
      </w:hyperlink>
      <w:r>
        <w:rPr>
          <w:sz w:val="28"/>
          <w:szCs w:val="28"/>
        </w:rPr>
        <w:t xml:space="preserve"> и другие), печень трески и моллюски. 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4610</wp:posOffset>
            </wp:positionV>
            <wp:extent cx="2206625" cy="1873885"/>
            <wp:effectExtent l="0" t="0" r="0" b="0"/>
            <wp:wrapSquare wrapText="bothSides"/>
            <wp:docPr id="12" name="ab16d5137f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b16d5137fc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 1. Пищевые источники эссенциальных полиненасыщенных жирных кисло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ищевым источником ПНЖК ряд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мега-</w:t>
        </w:r>
      </w:hyperlink>
      <w:r>
        <w:rPr>
          <w:sz w:val="28"/>
          <w:szCs w:val="28"/>
        </w:rPr>
        <w:t xml:space="preserve">6 являются растительные масла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мега-</w:t>
        </w:r>
      </w:hyperlink>
      <w:r>
        <w:rPr>
          <w:sz w:val="28"/>
          <w:szCs w:val="28"/>
        </w:rPr>
        <w:t xml:space="preserve">6 жирные кислоты синтезируют большинство растений, которые растут на суше. </w:t>
      </w:r>
      <w:r>
        <w:rPr>
          <w:rFonts w:eastAsia="Times New Roman"/>
          <w:sz w:val="28"/>
          <w:szCs w:val="28"/>
        </w:rPr>
        <w:t xml:space="preserve">Главным пищевым источником </w:t>
      </w:r>
      <w:r>
        <w:rPr>
          <w:sz w:val="28"/>
          <w:szCs w:val="28"/>
        </w:rPr>
        <w:t>ПНЖ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rFonts w:eastAsia="Times New Roman"/>
          <w:sz w:val="28"/>
          <w:szCs w:val="28"/>
        </w:rPr>
        <w:t xml:space="preserve"> омега-3 являются жирные сорта холодноводных рыб и рыбий жир, а также такие растительные масла, как льняное, перилловое, соевое и рапсовое. 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исследователей к жирнокислотному составу потребляемого с пищей жира было впервые привлечено в середине 70-х годов прошлого века, когда в эпидемиологических исследованиях была показана низкая распространённость заболеваний, связанных с атеросклерозом, у эскимосов Гренландии и в 10 раз меньшая их смертность от инфаркта миокарда, чем у жителей Дании и Северной Америки, несмотря на то, что потребление жира и холестерина у всех этих популяций было одинаково высоким. Разница была в составе жирных кислот. У датчан потребление насыщенных жирных кислот и ПНЖК омега-6 было в 2 раза выше, чем у эскимосов. Эскимосы потребляли в 5-10 раз больше длинноцепочечных ПНЖК омега-3: ЭПК и ДГК. Дальнейшие экспериментальные и клинические исследования подтвердили </w:t>
      </w:r>
      <w:r>
        <w:rPr>
          <w:b/>
          <w:sz w:val="28"/>
          <w:szCs w:val="28"/>
        </w:rPr>
        <w:t>антиатерогенный эффект ПНЖК омега-3</w:t>
      </w:r>
      <w:r>
        <w:rPr>
          <w:sz w:val="28"/>
          <w:szCs w:val="28"/>
        </w:rPr>
        <w:t xml:space="preserve">. Установлено, что </w:t>
      </w:r>
      <w:r>
        <w:rPr>
          <w:rFonts w:eastAsia="Times New Roman"/>
          <w:sz w:val="28"/>
          <w:szCs w:val="28"/>
        </w:rPr>
        <w:t xml:space="preserve">ПНЖК омега-3 уменьшают содержание в крови атерогенных липопротеинов (липопротеинов низкой и очень низкой плотности). Подтверждено </w:t>
      </w:r>
      <w:r>
        <w:rPr>
          <w:b/>
          <w:sz w:val="28"/>
          <w:szCs w:val="28"/>
        </w:rPr>
        <w:t>кардиопротекторное и антиаритмическое действие</w:t>
      </w:r>
      <w:r>
        <w:rPr>
          <w:sz w:val="28"/>
          <w:szCs w:val="28"/>
        </w:rPr>
        <w:t xml:space="preserve"> (свободные ЭПК и ДГК в мембранах клеток сердца ингибируют ионные каналы) </w:t>
      </w:r>
      <w:r>
        <w:rPr>
          <w:rFonts w:eastAsia="Times New Roman"/>
          <w:sz w:val="28"/>
          <w:szCs w:val="28"/>
        </w:rPr>
        <w:t>ПНЖК омега-3</w:t>
      </w:r>
      <w:r>
        <w:rPr>
          <w:sz w:val="28"/>
          <w:szCs w:val="28"/>
        </w:rPr>
        <w:t xml:space="preserve">. В последнее время проведены исследования, показывающие </w:t>
      </w:r>
      <w:r>
        <w:rPr>
          <w:b/>
          <w:bCs/>
          <w:sz w:val="28"/>
          <w:szCs w:val="28"/>
        </w:rPr>
        <w:t xml:space="preserve">иммунозащитное действие </w:t>
      </w:r>
      <w:r>
        <w:rPr>
          <w:sz w:val="28"/>
          <w:szCs w:val="28"/>
        </w:rPr>
        <w:t xml:space="preserve">омега-3 жирных кислот. </w:t>
      </w:r>
      <w:r>
        <w:rPr>
          <w:rFonts w:eastAsia="Times New Roman"/>
          <w:sz w:val="28"/>
          <w:szCs w:val="28"/>
        </w:rPr>
        <w:t xml:space="preserve">В последних научных открытиях было обнаружено, что омега-3 жирные кислоты могут </w:t>
      </w:r>
      <w:r>
        <w:rPr>
          <w:rFonts w:eastAsia="Times New Roman"/>
          <w:b/>
          <w:sz w:val="28"/>
          <w:szCs w:val="28"/>
        </w:rPr>
        <w:t>блокировать рост опухо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НЖК омега-3 были известны как необходимые факторы для нормального роста с 1930-х г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ГК наряду с ЭП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щевые компоненты</w:t>
      </w:r>
      <w:r>
        <w:rPr>
          <w:b/>
          <w:sz w:val="28"/>
          <w:szCs w:val="28"/>
        </w:rPr>
        <w:t xml:space="preserve"> нормального развития детей и долгожитель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тущий организм нуждается в пластическом материале для своего роста и развития и наиболее чувствителен к дефициту полиненасыщенных жирных кислот. ПНЖК  входят в состав структурных липидов, в том числе в состав фосфолипидов клеточных мембран. Они являются регуляторами фазового состояния мембран клеток. Увеличение ПНЖК омега-3 в биомембранах приводит к увеличению их жидкостности, снижает вязкость мембран и улучшает функции интегральных белков. С возрастом содержание ПНЖК омега-3 в мембранах клеток снижается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йкозапентаеновая кислота входит в состав липидов большинства тканей. Докозагексаеновая кислота является важным компонентом мембран клеток ЦНС, накапливается в синапсах, фоторецепторах, сперматозоидах и является жизненно необходимой для их функций. Проведенные научные исследования подтвердили, что ПНЖК омега-3  требуются для нормального функционирования моз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труктурной функции, такие ПНЖК как арахидоновая кислота и эйкозапентаеновая кислота являются предшественниками группы высокоактивных веществ, называемых эйкозаноидами (рис.2). К ним относятся простагландины, простациклины, тромбоксаны и лейкотриены, широко распространённые в тканях организма. Соотношение ПНЖК омега-3 и омега-6 непосредственно влияет на тип синтезируемых организмом эйкозанои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8587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8760"/>
                          <a:chOff x="0" y="0"/>
                          <a:chExt cx="6286680" cy="285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399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Эйкозапентаенов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0: 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0960"/>
                            <a:ext cx="2171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рахидонов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0: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X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P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Лейкотриены 5 с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251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меньшение воспа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енее тромбогенны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TX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Лейкотриены 4 се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1840"/>
                            <a:ext cx="228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Увеличение воспа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Более тромбогенные усло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Циклооксиген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Липоксиген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42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13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457920" cy="34164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33840 h 193680"/>
                              <a:gd name="textAreaBottom" fmla="*/ 14040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13880"/>
                            <a:ext cx="5714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Рис.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бразование эйкозаноидов из арахидоновой и эйкозапентаеновой кис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Фосфолипиды клеточной мемб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5.1pt" coordorigin="0,0" coordsize="9900,4502">
                <v:rect id="shape_0" stroked="f" o:allowincell="f" style="position:absolute;left:1;top:0;width:9898;height:4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99;width:37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Эйкозапентаенов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0: 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899;width:34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рахидонов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0: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-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979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TX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P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Лейкотриены 5 се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58;width:3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меньшение воспа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енее тромбогенные усло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97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TX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Лейкотриены 4 се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058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Увеличение воспа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Более тромбогенные усло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43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Циклооксигене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Липоксигене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799" to="395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19" to="16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99" to="1620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19" to="79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699" to="7920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99" to="79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360;width:720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0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;top:3959;width:89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Рис.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бразование эйкозаноидов из арахидоновой и эйкозапентаеновой кисл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Фосфолипиды клеточной мембр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Cs/>
        </w:rPr>
      </w:pPr>
      <w:r>
        <w:rPr/>
        <w:t>Таблица</w:t>
      </w: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линенасыщенные жирные кислоты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бщая формула: СН</w:t>
      </w:r>
      <w:r>
        <w:rPr>
          <w:bCs/>
          <w:vertAlign w:val="subscript"/>
        </w:rPr>
        <w:t>3</w:t>
      </w:r>
      <w:r>
        <w:rPr>
          <w:bCs/>
        </w:rPr>
        <w:t>-(СН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m</w:t>
      </w:r>
      <w:r>
        <w:rPr>
          <w:bCs/>
        </w:rPr>
        <w:t>-(CH=CH-(CH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х</w:t>
      </w:r>
      <w:r>
        <w:rPr>
          <w:bCs/>
        </w:rPr>
        <w:t>(СН</w:t>
      </w:r>
      <w:r>
        <w:rPr>
          <w:bCs/>
          <w:vertAlign w:val="subscript"/>
        </w:rPr>
        <w:t>2</w:t>
      </w:r>
      <w:r>
        <w:rPr>
          <w:bCs/>
        </w:rPr>
        <w:t>)n-COOH</w:t>
      </w:r>
    </w:p>
    <w:tbl>
      <w:tblPr>
        <w:tblW w:w="10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2010"/>
        <w:gridCol w:w="1498"/>
        <w:gridCol w:w="1020"/>
        <w:gridCol w:w="2142"/>
        <w:gridCol w:w="1772"/>
        <w:gridCol w:w="95"/>
      </w:tblGrid>
      <w:tr>
        <w:trPr>
          <w:tblHeader w:val="true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ивиальное название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ческое название (IUPAC)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утто формул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UPAC формула </w:t>
            </w:r>
          </w:p>
          <w:p>
            <w:pPr>
              <w:pStyle w:val="Normal"/>
              <w:ind w:right="-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 мети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конц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  <w:p>
            <w:pPr>
              <w:pStyle w:val="Normal"/>
              <w:ind w:left="133" w:hanging="1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карб.конца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циональная полуразвернутая формул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Сорбино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,транс-2,4-гексад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:2ω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Δ2,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СН=СН-СН=СН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Линоле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с,цис-9,12-октадекад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2ω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Δ9,1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-СН=СН)</w:t>
            </w:r>
            <w:r>
              <w:rPr>
                <w:vertAlign w:val="subscript"/>
              </w:rPr>
              <w:t>2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Линолено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с,цис,цис-6,9,12-октадекатр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28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3ω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Δ6,9,1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-(СН</w:t>
            </w:r>
            <w:r>
              <w:rPr>
                <w:vertAlign w:val="subscript"/>
              </w:rPr>
              <w:t>2</w:t>
            </w:r>
            <w:r>
              <w:rPr/>
              <w:t>-СН=СН)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α-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Линолено-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с,цис,цис-9,12,15-октадекатр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29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3ω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Δ9,12,1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-СН=СН)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Арахидоно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с-5,8,11,14-эйкозотетра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4ω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Δ5,8,11,1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гомо-γ-линоленовая кислот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11,14-эйкозатр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33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3ω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Δ8,11,1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7,10,13,16-докозапента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29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5ω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Δ4,7,10,13,1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Тимнодоно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,11,14,17-эйкозапента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29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5ω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Δ5,8,11,14,1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Цервоновая кислота</w:t>
              </w:r>
            </w:hyperlink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7,10,13,16,19-докозагекса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1</w:t>
            </w:r>
            <w:r>
              <w:rPr/>
              <w:t>Н</w:t>
            </w:r>
            <w:r>
              <w:rPr>
                <w:vertAlign w:val="subscript"/>
              </w:rPr>
              <w:t>31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:6ω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Δ4,7,10,13,16,1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,11-эйкозатриеновая кислот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33</w:t>
            </w:r>
            <w:r>
              <w:rPr/>
              <w:t>COO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3ω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Δ5,8,1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-(СН=СН-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СОО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йкозаноиды, синтезируемые из ПНЖК омега-6, главным образом арахидоновой кислоты, – так называемая вторая серия простаноидов: простагландины (</w:t>
      </w:r>
      <w:r>
        <w:rPr>
          <w:sz w:val="28"/>
          <w:szCs w:val="28"/>
          <w:lang w:val="en-US"/>
        </w:rPr>
        <w:t>PGI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PGD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GE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G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ромбокса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X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а также лейкотриены четвёртой серии. Они обладают провоспалительными, вазоконстрикторными и проагрегантными свойствами, обеспечивая защитные реакции организма – воспаление и остановку кровотечения. Эйкозаноиды, синтезируемые из ПНЖК омега-3, в основном из эйкозапентаеновой кислоты (третья серия простагландинов и пятая серия лейкотриенов), характеризуются противовоспалительным и антитромботическим действием в противовес биологическим эффектам метаболитам арахидоновой кислоты. Таким образом, в условиях патологического состояния человеку предпочтительны метаболиты ЭПК. Самым простым способом снижения синтеза омега-6 эйкозаноидов было признано потребление большего количества ПНЖК омега-3.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Введение с пищей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ЭПК и ДГК блокирует синтез эйкозаноидов как из арахидоновой кислоты, так и из эндогенной эйкозатриеновой кислоты (ω9). Вместе с тем, если из рациона питания здорового человека полностью исключить АК, то это принесёт только отрицательный результат, поскольку метаболиты ЭПК не выполняют в полной мере те функции, которые выполняют метаболиты АК. Подтверждением тому являются результаты эпидемиологических исследований: жители приморских районов, питающиеся исключительно продуктами моря, не болеют атеросклерозом, но у них повышенная кровоточивость и пониженное кровяное давл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го человека достаточно соблюдать правильное питание. </w:t>
      </w:r>
      <w:r>
        <w:rPr>
          <w:rFonts w:eastAsia="Times New Roman"/>
          <w:sz w:val="28"/>
          <w:szCs w:val="28"/>
        </w:rPr>
        <w:t>Промышленная переработка жиров и масел в значительной мере снизила содержание незаменимых жирных кислот в нашем питании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щевом рационе на долю незаменимых жирных кислот должно приходится (по калорийности) не менее 1-2 % от общей потребности организма в калориях. Оптимальное соотношение в пище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-3: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6 жирных кислот составляет 1:4. Минздрав России рекомендует 1 г АЛК/ ЭПК/ ДГК в сутки для адекватного потребления. </w:t>
      </w:r>
      <w:r>
        <w:rPr>
          <w:rFonts w:eastAsia="Times New Roman"/>
          <w:sz w:val="28"/>
          <w:szCs w:val="28"/>
        </w:rPr>
        <w:t xml:space="preserve">Минимальная суточная потребность человека в линолевой кислоте составляет 2-6 г, но эта потребность увеличивается пропорционально доле поступающих в организм насыщенных жиров. </w:t>
      </w:r>
      <w:r>
        <w:rPr>
          <w:sz w:val="28"/>
          <w:szCs w:val="28"/>
        </w:rPr>
        <w:t>Одним из способов получения адекватного количества ЭПК и ДГК является употребление жирной морской рыбы. Например, типичная порция рыбы (85 г) может содержать от 0,2 до 1,8 г ЭПК/ ДГК. Американские эксперты рекомендуют употреблять две порции рыбы в нед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ённых патологиях важным является повышенный приём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-3 жирных кислот, которые могут быть в виде биологически активных добавок или лекарственных препар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2152650" cy="1504315"/>
            <wp:effectExtent l="0" t="0" r="0" b="0"/>
            <wp:wrapNone/>
            <wp:docPr id="14" name="Codliveroilcapsu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dliveroilcapsul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9094" r="-11" b="2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3. Омега-3 полиненасыщенные жирные кислоты в капсула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учения максимальной пользы от ПНЖК, следует соблюдать правила хранения (защита от кислорода воздуха и других окислителей, от прямых солнечных лучей) и употреблять их в необходимых количествах. Потребление избыточных количеств ПНЖК может привести к нарушению прооксидантно-антиоксидантного гомеостаза организма. Все ПНЖК подвержены процессу переокисления, и при недостатке естественных антиоксидантов это ведёт к образованию свободных радикалов со сдвигами в сторону повышения атерогенности и канцерогенеза. Необходимым условием является наличие в препаратах, содержащих ПНЖК, естественных антиоксидантов в физиологических дозах. Например, таким антиоксидантом служит витамин Е, который имеется в рыбе и морепродуктах.</w:t>
      </w:r>
    </w:p>
    <w:sectPr>
      <w:footerReference w:type="default" r:id="rId3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ystempagebreak">
    <w:name w:val="system-pagebrea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1;&#1100;&#1085;&#1103;&#1085;&#1086;&#1077;_&#1084;&#1072;&#1089;&#1083;&#1086;" TargetMode="External"/><Relationship Id="rId8" Type="http://schemas.openxmlformats.org/officeDocument/2006/relationships/hyperlink" Target="http://ru.wikipedia.org/wiki/&#1056;&#1099;&#1078;&#1080;&#1082;&#1086;&#1074;&#1086;&#1077;_&#1084;&#1072;&#1089;&#1083;&#1086;" TargetMode="External"/><Relationship Id="rId9" Type="http://schemas.openxmlformats.org/officeDocument/2006/relationships/hyperlink" Target="http://ru.wikipedia.org/wiki/&#1043;&#1086;&#1088;&#1095;&#1080;&#1095;&#1085;&#1086;&#1077;_&#1084;&#1072;&#1089;&#1083;&#1086;" TargetMode="External"/><Relationship Id="rId10" Type="http://schemas.openxmlformats.org/officeDocument/2006/relationships/hyperlink" Target="http://ru.wikipedia.org/wiki/&#1055;&#1086;&#1076;&#1089;&#1086;&#1083;&#1085;&#1077;&#1095;&#1085;&#1080;&#1082;" TargetMode="External"/><Relationship Id="rId11" Type="http://schemas.openxmlformats.org/officeDocument/2006/relationships/hyperlink" Target="http://ru.wikipedia.org/wiki/&#1040;&#1088;&#1072;&#1093;&#1080;&#1089;" TargetMode="External"/><Relationship Id="rId12" Type="http://schemas.openxmlformats.org/officeDocument/2006/relationships/hyperlink" Target="http://ru.wikipedia.org/wiki/&#1043;&#1088;&#1077;&#1094;&#1082;&#1080;&#1081;_&#1086;&#1088;&#1077;&#1093;" TargetMode="External"/><Relationship Id="rId13" Type="http://schemas.openxmlformats.org/officeDocument/2006/relationships/hyperlink" Target="http://ru.wikipedia.org/wiki/&#1052;&#1080;&#1085;&#1076;&#1072;&#1083;&#1100;" TargetMode="External"/><Relationship Id="rId14" Type="http://schemas.openxmlformats.org/officeDocument/2006/relationships/hyperlink" Target="http://ru.wikipedia.org/wiki/&#1055;&#1086;&#1076;&#1089;&#1086;&#1083;&#1085;&#1091;&#1093;" TargetMode="External"/><Relationship Id="rId15" Type="http://schemas.openxmlformats.org/officeDocument/2006/relationships/hyperlink" Target="http://ru.wikipedia.org/wiki/&#1056;&#1099;&#1073;&#1080;&#1081;_&#1078;&#1080;&#1088;" TargetMode="External"/><Relationship Id="rId16" Type="http://schemas.openxmlformats.org/officeDocument/2006/relationships/hyperlink" Target="http://ru.wikipedia.org/wiki/&#1051;&#1086;&#1089;&#1086;&#1089;&#1100;" TargetMode="External"/><Relationship Id="rId17" Type="http://schemas.openxmlformats.org/officeDocument/2006/relationships/hyperlink" Target="http://ru.wikipedia.org/wiki/&#1057;&#1082;&#1091;&#1084;&#1073;&#1088;&#1080;&#1080;" TargetMode="External"/><Relationship Id="rId18" Type="http://schemas.openxmlformats.org/officeDocument/2006/relationships/hyperlink" Target="http://ru.wikipedia.org/wiki/&#1057;&#1077;&#1083;&#1100;&#1076;&#1100;" TargetMode="External"/><Relationship Id="rId19" Type="http://schemas.openxmlformats.org/officeDocument/2006/relationships/hyperlink" Target="http://ru.wikipedia.org/wiki/&#1057;&#1072;&#1088;&#1076;&#1080;&#1085;&#1099;" TargetMode="External"/><Relationship Id="rId20" Type="http://schemas.openxmlformats.org/officeDocument/2006/relationships/hyperlink" Target="http://ru.wikipedia.org/wiki/&#1060;&#1086;&#1088;&#1077;&#1083;&#1100;" TargetMode="External"/><Relationship Id="rId21" Type="http://schemas.openxmlformats.org/officeDocument/2006/relationships/hyperlink" Target="http://ru.wikipedia.org/wiki/&#1058;&#1091;&#1085;&#1077;&#1094;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sportswiki.ru/&#1054;&#1084;&#1077;&#1075;&#1072;-3" TargetMode="External"/><Relationship Id="rId24" Type="http://schemas.openxmlformats.org/officeDocument/2006/relationships/hyperlink" Target="http://sportswiki.ru/&#1054;&#1084;&#1077;&#1075;&#1072;-3" TargetMode="External"/><Relationship Id="rId25" Type="http://schemas.openxmlformats.org/officeDocument/2006/relationships/hyperlink" Target="http://ru.wikipedia.org/wiki/&#1057;&#1086;&#1088;&#1073;&#1080;&#1085;&#1086;&#1074;&#1072;&#1103;_&#1082;&#1080;&#1089;&#1083;&#1086;&#1090;&#1072;" TargetMode="External"/><Relationship Id="rId26" Type="http://schemas.openxmlformats.org/officeDocument/2006/relationships/hyperlink" Target="http://ru.wikipedia.org/wiki/&#1051;&#1080;&#1085;&#1086;&#1083;&#1077;&#1074;&#1072;&#1103;_&#1082;&#1080;&#1089;&#1083;&#1086;&#1090;&#1072;" TargetMode="External"/><Relationship Id="rId27" Type="http://schemas.openxmlformats.org/officeDocument/2006/relationships/hyperlink" Target="http://ru.wikipedia.org/w/index.php?title=&#915;-&#1051;&#1080;&#1085;&#1086;&#1083;&#1077;&#1085;&#1086;&#1074;&#1072;&#1103;_&#1082;&#1080;&#1089;&#1083;&#1086;&#1090;&#1072;&amp;action=edit&amp;redlink=1" TargetMode="External"/><Relationship Id="rId28" Type="http://schemas.openxmlformats.org/officeDocument/2006/relationships/hyperlink" Target="http://ru.wikipedia.org/w/index.php?title=&#913;-&#1051;&#1080;&#1085;&#1086;&#1083;&#1077;&#1085;&#1086;&#1074;&#1072;&#1103;_&#1082;&#1080;&#1089;&#1083;&#1086;&#1090;&#1072;&amp;action=edit&amp;redlink=1" TargetMode="External"/><Relationship Id="rId29" Type="http://schemas.openxmlformats.org/officeDocument/2006/relationships/hyperlink" Target="http://ru.wikipedia.org/wiki/&#1040;&#1088;&#1072;&#1093;&#1080;&#1076;&#1086;&#1085;&#1086;&#1074;&#1072;&#1103;_&#1082;&#1080;&#1089;&#1083;&#1086;&#1090;&#1072;" TargetMode="External"/><Relationship Id="rId30" Type="http://schemas.openxmlformats.org/officeDocument/2006/relationships/hyperlink" Target="http://ru.wikipedia.org/w/index.php?title=&#1058;&#1080;&#1084;&#1085;&#1086;&#1076;&#1086;&#1085;&#1086;&#1074;&#1072;&#1103;_&#1082;&#1080;&#1089;&#1083;&#1086;&#1090;&#1072;&amp;action=edit&amp;redlink=1" TargetMode="External"/><Relationship Id="rId31" Type="http://schemas.openxmlformats.org/officeDocument/2006/relationships/hyperlink" Target="http://ru.wikipedia.org/w/index.php?title=&#1062;&#1077;&#1088;&#1074;&#1086;&#1085;&#1086;&#1074;&#1072;&#1103;_&#1082;&#1080;&#1089;&#1083;&#1086;&#1090;&#1072;&amp;action=edit&amp;redlink=1" TargetMode="External"/><Relationship Id="rId32" Type="http://schemas.openxmlformats.org/officeDocument/2006/relationships/image" Target="media/image7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5:00Z</dcterms:created>
  <dc:creator>VasilkovaTV</dc:creator>
  <dc:description/>
  <cp:keywords/>
  <dc:language>en-US</dc:language>
  <cp:lastModifiedBy>MarkautsanPV</cp:lastModifiedBy>
  <dcterms:modified xsi:type="dcterms:W3CDTF">2012-10-23T07:45:00Z</dcterms:modified>
  <cp:revision>30</cp:revision>
  <dc:subject/>
  <dc:title/>
</cp:coreProperties>
</file>