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женен тот, кто по ут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из, сходив без принужд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у и пища по нут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изнь приносит наслаждение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С.П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ь к радости бытия через комфортное пищевар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Е.С.Зайцева, к.м.н., доцент 1-й кафедры внутренних болезней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педиатра практически каждый день сталкиваемся с проблемой пищеварения и аллергического поражения кожи у детей. Запоры, дисбактериоз, синдром раздраженного кишечника причиняют страдания  младенцам и взрослым. Аллергодерматозы доставляют больным не только физические неудобства (постоянный зуд, боль, сухость) но и выступают как психотравмирующий фактор, значительно ухудшающий качество жизни этой группы пациентов. Порой мы забываем, что у этих, на первый взгляд разных, групп состояний  есть общие  причины: нерациональное и бесконтрольное использование антибиотиков, рафинированная однообразная, бедная пищевыми волокнами пища психотравмирующие ситуации, экологическая нагрузка. Сталкиваясь с проблемой здоровья «два и более в одном» всегда нужен препарат, который бы соответствовал требованиям: безопасность, эффективность, доступность и удобство использования. К радости врачей и пациентов с неблагополучием пищеварения и кожи в настоящее время мы располагаем уникальным средством «Лактофильтрум-Эко». Комплекс представлен идеальным сочетанием сорбента лигнина, пребиотиков лактулозы и фруктоолигосахарида. Лигнин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природный полимер, продукт переработки древесины. Фармакологические свойства препарата связаны со способностью сорбировать инфекционных агентов, соли тяжелых металлов, аллергены, токсины, радионуклиды, ксенобиотики. Не токсичен, с тканями и жидкостями желудочно-кишечного тракта не взаимодействует, быстро и полностью  выводится из организма при естественном опорожнении кишечника. Способность лигнина связывать в просвете кишечника мочевину, билирубин, жирные кислоты делает эффективным применение средства при уремии, гипербилирубинемии, дислипидем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атопического дерматита характерны частые нарушения со стороны желудочно-кишечного тракта, которые не только поддерживают аллергический воспалительный процесс в коже, но и могут быть его причиной. Условно-патогенные микроорганизмы и продукты их обмена при дисбиозе кишечника повышают проницаемость слизистой оболочки к токсинам и аллергенам и тем самым усугубляют течение аллергии. Эти же механизмы вызывают обострение поражения кожи после перенесенной кишечной инфекции, глистной инвазии. При наличии клинических и микробиологических данных дисбактериоза рациональная  коррекция дисбиотических и моторных нарушений кишечника является необходимым компонентом комплексной терапии  аллергического дерматита.  Успех в лечении патологии пищеварительного тракта у детей с  аллергодерматозами определяется пониманием пусковых механизмов атопических реакций. Поэтому следует выделить основную группу терапевтических мероприятий: элиминация аллергенов из организма наряду с гипоаллергенной диетой. Необходимо назначение щадящей сорбционной терапии (Лактофильтрум-Эко), которая проводится в течение первых 10-14 дней обострения хронического процесса и обязательно при острых аллергозах любой этиологии. Параллельно дуэт пребиотиков оптимизирует микробный пейзаж  пищеварительного тра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запоры у детей являются причиной постоянной хронической интоксикации, плохого аппетита, низкой работоспособности. Появляется раздражительность, снижается успеваемость в школе. Обязательным спутником запоров являются  кожные поражения: сухость, бледность, шелушение, заеды, ломкость волос и ногтей. Поэтому так важно добиться регулярного опорожнения кишечника. Действие лактулозы  в данной ситуации, в отличие от других слабительных, работает в двух направлениях: стимулирует моторную активность толстой кишки и увеличивает объём и размягчает  кишечное содержимое. К ней не развивается привыкание и отсутствует синдром отм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теросорбция  с помощью «Лактофильтрум-Эко» при кишечных инфекциях является этиопатогенетическим способом терапии. Сорбент  лигнин способен поглощать эндо и экзотоксины и, кроме того, может фиксировать на своей поверхности возбудителей бактериальной и вирусной природы практически не изменяя состав нормальной кишечной аутофлоры. Энтеросорбция оказывает опосредованное иммунокоррегирующее действие, т.к. связывание токсинов минимизирует негативный эффект на полноценный иммунный от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битики – частично или полностью не перевариваемые компоненты пищи, которые избирательно стимулируют рост и метаболизм микроорганизмов  толстого кишечника, и обеспечивая нормальный состав микрофлоры. Несмотря на очевидную значимость пребиотиков для благополучия ЖКТ и всего организма в целом, анализ пищевых дневников пациентов подтверждает дефицит пребиотиков в питании  во всех возрастных группах. Лактулоза эффективно и безопасно нормализует состав кишечного микробиоценоза. Коррекция дисбиоза кишечника проводится по двум направлениям: подавление роста условно-патогенных микроорганизмов  и стимуляция роста нормальной микрофлоры кишечника Пребиотик в виду его безопасности может быть использован для нормализации работы кишечника у детей, беременных и кормящих матерей. Пребиотический эффект лактулозы увеличивает численность бактериальной популяции и способствует поддержанию антиинфекционной защиты в отношении ротавирусов, сальмонелл, шигелл. Продукты метаболизма полезных бактерий нормализуют трофику и микроциркуляцию слизистой толстой кишки, тем самым улучшая всасывание микроэлементов, витами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«Лактофильтрум-Эко» мягко и эффективно стимулирует работу кишечника, нормализуя при этом состав микрофлоры, удачно сочетает свойства пребиотика и сорбента токсинов органической  и неорганической природы. Как результат гармоничное пищеварение и комфорт в животе, значительное улучшение состояния кожи. Следует подчеркнуть оздоровительное действие «Лактофильтрум-Эко» на организм и ребёнка, и взрослого путем детоксикации, опосредованного иммунокорригирующего  эффекта, оптимизации усвоения микроэлементов и витами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арат удобен в применении: в раннем возрасте – 1 таблетка, дошкольном и школьном – 2, подросткам и взрослым  соответственно – 3 таблетки 3 раза в день, до еды, целиком или разжевывая, запивать водой. Курс применения «Лактофильтрум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Эко» 2-3 недели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18:00Z</dcterms:created>
  <dc:creator>ascistante1</dc:creator>
  <dc:description/>
  <cp:keywords/>
  <dc:language>en-US</dc:language>
  <cp:lastModifiedBy>MarkautsanPV</cp:lastModifiedBy>
  <dcterms:modified xsi:type="dcterms:W3CDTF">2012-10-23T06:57:00Z</dcterms:modified>
  <cp:revision>11</cp:revision>
  <dc:subject/>
  <dc:title/>
</cp:coreProperties>
</file>