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t>ВАКЦИНАЦИЯ – ПОЛЬЗА ОБЩАЯ, ПОЛЬЗА КАЖДОМУ…</w:t>
      </w:r>
    </w:p>
    <w:p>
      <w:pPr>
        <w:pStyle w:val="Normal"/>
        <w:jc w:val="center"/>
        <w:rPr/>
      </w:pPr>
      <w:r>
        <w:rPr>
          <w:i/>
        </w:rPr>
        <w:t xml:space="preserve">Г.Н.Чистенко, д.м.н., профессор, заведующий кафедрой эпидемиологии, </w:t>
      </w:r>
    </w:p>
    <w:p>
      <w:pPr>
        <w:pStyle w:val="Normal"/>
        <w:jc w:val="center"/>
        <w:rPr>
          <w:i/>
          <w:i/>
        </w:rPr>
      </w:pPr>
      <w:r>
        <w:rPr>
          <w:i/>
        </w:rPr>
        <w:t>А.М.Дронина, к.м.н., доцент кафедры эпидемиологии</w:t>
      </w:r>
    </w:p>
    <w:p>
      <w:pPr>
        <w:pStyle w:val="Normal"/>
        <w:jc w:val="both"/>
        <w:rPr>
          <w:i/>
          <w:i/>
        </w:rPr>
      </w:pPr>
      <w:r>
        <w:rPr>
          <w:i/>
        </w:rPr>
      </w:r>
    </w:p>
    <w:p>
      <w:pPr>
        <w:pStyle w:val="Normal"/>
        <w:ind w:firstLine="960"/>
        <w:jc w:val="both"/>
        <w:rPr/>
      </w:pPr>
      <w:r>
        <w:rPr/>
        <w:t>Во второй половине ХХ века в системе профилактики инфекционных болезней наиболее эффективным и наиболее экономически выгодным мероприятием была признана вакцинация. Вакцинация сыграла решающую роль в глобальной ликвидации натуральной оспы. Последний случай натуральной оспы в мире зарегистрирован в октябре 1977 г. Вакцинация составляет основу программы глобальной ликвидации полиомиелита, которая успешно реализуется в наши дни. Три региона уже получили сертификаты Всемирной Организации Здравоохранения, удостоверяющие полное отсутствие полиомиелита в странах, входящих в эти регионы: Американский (сертифицирован в 1994 г.), Западно-Тихоокеанский (2000 г.), Европейский (21 июня 2002 г.). Вакцинации отводится важнейшее значение в программах элиминации кори и краснухи в странах Европейского региона.</w:t>
      </w:r>
    </w:p>
    <w:p>
      <w:pPr>
        <w:pStyle w:val="Normal"/>
        <w:ind w:firstLine="960"/>
        <w:jc w:val="both"/>
        <w:rPr/>
      </w:pPr>
      <w:r>
        <w:rPr/>
        <w:t>Ликвидация названных инфекций – бесспорный успех человечества в его взаимоотношениях с окружающим миром. «Любовь и оспа минуют лишь немногих». В этой фразе, как нельзя более точно, выражены прошлые масштабы распространения натуральной оспы и обусловленных ею бедствий. Самые тяжелые формы заболевания, прозванного черной оспой, в 70-100% случаев заканчивались смертью больного. У тех же людей, которым посчастливилось выздороветь, неблагоприятные последствия натуральной оспы часто оставались на всю жизнь.</w:t>
      </w:r>
    </w:p>
    <w:p>
      <w:pPr>
        <w:pStyle w:val="Normal"/>
        <w:ind w:firstLine="960"/>
        <w:jc w:val="both"/>
        <w:rPr/>
      </w:pPr>
      <w:r>
        <w:rPr/>
        <w:t>А сколько страданий человечеству принес полиомиелит! Заболевание поражает нервную систему и приводит к развитию необратимых параличей мышц туловища и ног. Еще на древнейших фресках найдены изображения жреца с явными последствиями перенесенного полиомиелита – паралитическим поражением нижней конечности, которое в литературе получило название «конская стопа». Отражение полиомиелита в художественных произведениях указывает на распространение этой инфекции уже в далекой древности. Сегодня мы и в страшном сне не можем представить, что такая болезнь может коснуться кого-то из нас или наших близких.</w:t>
      </w:r>
    </w:p>
    <w:p>
      <w:pPr>
        <w:pStyle w:val="Normal"/>
        <w:ind w:firstLine="960"/>
        <w:jc w:val="both"/>
        <w:rPr/>
      </w:pPr>
      <w:r>
        <w:rPr/>
        <w:t>Традиционно корь относят к легким детским инфекциям. Так можно рассуждать сегодня, когда заболеваемость стала очень низкой и уже появляются поколения врачей, которые никогда не видели (по-видимому, никогда и не увидят!) больного корью. Однако, еще недавно корь имела массовое распространение, а в Руководствах по инфекционным болезням указывалось, что результатом заболевания могут явиться осложнения со стороны центральной нервной системы, легких и возможны летальные исходы. Низкая заболеваемость корью – это результат целенаправленной и планомерной работы по проведению прививок против данного заболевания. По расчетам, выполненным на кафедре эпидемиологии Белорусского государственного медицинского университета, благодаря вакцинации в Беларуси в период с 1967 г. по настоящее время предупреждено более 2 млн. случаев заболевания корью.</w:t>
      </w:r>
    </w:p>
    <w:p>
      <w:pPr>
        <w:pStyle w:val="Normal"/>
        <w:ind w:firstLine="960"/>
        <w:jc w:val="both"/>
        <w:rPr/>
      </w:pPr>
      <w:r>
        <w:rPr/>
        <w:t>Высокая эффективность прививок в профилактике заболеваемости инфекционными болезнями в значительной мере определяется тем, что  идеи вакцинопрофилактики разрабатывались многими поколениями ученых и практических врачей. Среди них гении мировой науки, составившие славу не только своим странам, но и всему человечеству – Л.Пастер (Франция), А.Сэбин (США), М.П.Чумаков (СССР), А.А.Смородинцев (СССР), Б.Я.Эльберт (Беларусь).</w:t>
      </w:r>
    </w:p>
    <w:p>
      <w:pPr>
        <w:pStyle w:val="Normal"/>
        <w:ind w:firstLine="960"/>
        <w:jc w:val="both"/>
        <w:rPr/>
      </w:pPr>
      <w:r>
        <w:rPr/>
        <w:t>Тем не менее, приходится встречаться с мнением, что прививки (применение вакцин) наносят вред здоровью, вызывают осложнения, поражают самые различные системы организма человека. В связи с этим, якобы следует отказаться от применения вакцин. Причем отказ от прививок преподносится как очень смелый поступок, направленный против официальной медицины, которая, пропагандируя прививки, преднамеренно скрывает их неблагоприятное воздействие на организм человека и его здоровье.</w:t>
      </w:r>
    </w:p>
    <w:p>
      <w:pPr>
        <w:pStyle w:val="Normal"/>
        <w:ind w:firstLine="960"/>
        <w:jc w:val="both"/>
        <w:rPr/>
      </w:pPr>
      <w:r>
        <w:rPr/>
        <w:t>Попытаемся разобраться в этой ситуации. С позиций общества в целом, вакцинация является, безусловно, полезным, эффективным и выгодным мероприятием. Кроме названных ранее инфекционных болезней, успешно предупреждаемых вакцинацией, благодаря проведению прививок в очень редкие заболевания превратились дифтерия, коклюш, столбняк и другие. Общепризнанно, что увеличение средней продолжительности жизни и увеличение численности населения Планеты в ХХ веке во многом связано со снижением заболеваемости и смертности от инфекционных болезней. Вклад вакцинации в эти процессы неоспорим.</w:t>
      </w:r>
    </w:p>
    <w:p>
      <w:pPr>
        <w:pStyle w:val="Normal"/>
        <w:ind w:firstLine="960"/>
        <w:jc w:val="both"/>
        <w:rPr/>
      </w:pPr>
      <w:r>
        <w:rPr/>
        <w:t xml:space="preserve"> </w:t>
      </w:r>
      <w:r>
        <w:rPr/>
        <w:t>С позиций отдельного человека, вакцинация также, несомненно, полезное мероприятие, так как оно предупреждает возникновение у него инфекционных заболеваний и возможных их неблагоприятных последствий. Но в ряде случаев у отдельных людей после проведения прививки возникают побочные реакции и осложнения. Конечно же, это неблагоприятное последствие прививки для того человека, у которого развилось осложнение. Объективно оценить это состояние можно только при учете всех сторон, составляющих проблему послепрививочных реакций и осложнений.</w:t>
      </w:r>
    </w:p>
    <w:p>
      <w:pPr>
        <w:pStyle w:val="Normal"/>
        <w:ind w:firstLine="960"/>
        <w:jc w:val="both"/>
        <w:rPr/>
      </w:pPr>
      <w:r>
        <w:rPr/>
        <w:t>Прежде всего, необходимо особо подчеркнуть, что послепрививочные осложнения развиваются крайне редко. По данным многочисленных исследований, частота побочных реакций со стороны нервной системы не превышает 0,1 на 100000 прививок коревой вакциной, в то время как заболевание корью приводит к этому осложнению в 500-4000 раз чаще.</w:t>
      </w:r>
    </w:p>
    <w:p>
      <w:pPr>
        <w:pStyle w:val="Normal"/>
        <w:ind w:firstLine="960"/>
        <w:jc w:val="both"/>
        <w:rPr/>
      </w:pPr>
      <w:r>
        <w:rPr/>
        <w:t>Обсуждая «теневую» сторону вакцинации и вакцин как лекарственных средств, следует честно ответить на вопрос: «Имеются ли лекарства, которые не вызывают побочных эффектов?» Увы! Таких лекарств никогда не было и нет. Даже витамины дают пользу только в определенных дозах, а при передозировке могут нанести вред организму человека. Следовательно, на современном этапе развития медицинской науки от вакцин невозможно требовать полного отсутствия побочных реакций. Другое дело, что должны быть учтены все обстоятельства, чтобы предупредить возникновение побочных реакций. И в этом направлении проводится достаточно большая работа. Прививки проводятся врачами, каждый из которых давал Клятву Гиппократа и всегда заинтересован, чтобы его пациенты были здоровыми, а назначаемые им лекарства, в том числе и вакцины, приносили пользу и не наносили вреда. Из этого следует, что прежде, чем назначить вакцину, врач всегда учитывает состояние здоровья своего пациента. Ни одна прививка не назначается без предварительного медицинского осмотра пациента. Именно поэтому в нашей стране исключено самолечение (точнее, самостоятельная профилактика) с применением вакцин, в то время как многие другие лекарственные препараты можно купить в аптеке и принимать их часто без достаточных для этого показаний.</w:t>
      </w:r>
    </w:p>
    <w:p>
      <w:pPr>
        <w:pStyle w:val="Normal"/>
        <w:ind w:firstLine="960"/>
        <w:jc w:val="both"/>
        <w:rPr/>
      </w:pPr>
      <w:r>
        <w:rPr/>
        <w:t>Очень высокие требования предъявляются к качеству вакцин и условиям их хранения. Массовое применение вакцин повлекло за собой их массовое производство и в настоящее время между производителями существует острая конкуренция за рынки сбыта вакцинных препаратов. В этих условиях производители вынуждены постоянно работать над повышением качества вакцин, так как вакцины низкого качества не будут пользоваться спросом. Чтобы вакцина не потеряла своих качеств на ее транспортировку от производителя до прививочного кабинета затрачиваются огромные средства. Все вакцины перевозятся в специальных упаковках с соблюдением так называемой холодовой цепи, позволяющей поддерживать температуру от 4 до 8</w:t>
      </w:r>
      <w:r>
        <w:rPr>
          <w:rFonts w:eastAsia="Symbol" w:cs="Symbol" w:ascii="Symbol" w:hAnsi="Symbol"/>
        </w:rPr>
        <w:t></w:t>
      </w:r>
      <w:r>
        <w:rPr/>
        <w:t>С.</w:t>
      </w:r>
    </w:p>
    <w:p>
      <w:pPr>
        <w:pStyle w:val="Normal"/>
        <w:ind w:firstLine="960"/>
        <w:jc w:val="both"/>
        <w:rPr/>
      </w:pPr>
      <w:r>
        <w:rPr/>
        <w:t>В вопросе о предполагаемом вреде прививок участникам дискуссии следовало бы придерживаться более конструктивной позиции. Заявить о том, что прививки вредны и давайте от них откажемся, это совершенно ничего не вносит в решение проблемы профилактики инфекционных заболеваний. При конструктивном подходе надо что-то предложить взамен. Но предложений по новым профилактическим мероприятиям, более эффективным и более безопасным чем прививки, нет. Поучителен также международный опыт ряда стран (России, Великобритании, Нидерландов и др.), в которых по различным мотивам происходило сокращение объемов прививочной работы среди отдельных групп населения и это неизбежно приводило к широкому распространению инфекций, над которыми до этого был установлен контроль (дифтерия, коклюш, полиомиелит). Добиться повторного снижения заболеваемости удавалось только в результате увеличения охвата населения прививками.</w:t>
      </w:r>
    </w:p>
    <w:p>
      <w:pPr>
        <w:pStyle w:val="Normal"/>
        <w:ind w:firstLine="960"/>
        <w:jc w:val="both"/>
        <w:rPr/>
      </w:pPr>
      <w:r>
        <w:rPr/>
        <w:t>Наряду с этим, существует ряд заболеваний, предупредить которые (а значит, и сохранить жизнь людям, зараженным возбудителями этих заболеваний) может только прививка. Речь идет о столбняке и бешенстве. Летальность при столбняке может достигать 70%, а в отдельных случаях – 90% и более. Бешенство – это абсолютно смертельная инфекция, о чем следует помнить всем укушенным бешенными, подозрительными на бешенство или неизвестными животными. Единственная надежда остаться в живых – это своевременно получить прививку антирабической вакциной.</w:t>
      </w:r>
    </w:p>
    <w:p>
      <w:pPr>
        <w:pStyle w:val="Normal"/>
        <w:ind w:firstLine="960"/>
        <w:jc w:val="both"/>
        <w:rPr/>
      </w:pPr>
      <w:r>
        <w:rPr/>
        <w:t>В рассуждениях о прививках, нам не очень хотелось бы затрагивать другие сферы человеческой деятельности, но полагаем, что, к примеру, в автомобильных авариях и катастрофах каждый день увечья получает больше людей, чем было пострадавших от побочных реакций за всю историю применения вакцин от всех прививок вместе взятых. И, тем не менее, никто не выступает за отмену автомобилей.</w:t>
      </w:r>
    </w:p>
    <w:p>
      <w:pPr>
        <w:pStyle w:val="Normal"/>
        <w:tabs>
          <w:tab w:val="clear" w:pos="708"/>
          <w:tab w:val="left" w:pos="960" w:leader="none"/>
        </w:tabs>
        <w:ind w:firstLine="960"/>
        <w:jc w:val="both"/>
        <w:rPr/>
      </w:pPr>
      <w:r>
        <w:rPr/>
        <w:t>Обычно противники вакцинации обосновывают свои позиции примерами о том, что они сами или люди из их окружения не прививались и не болели болезнями, против которых не прививались. В этом нет ничего удивительного и необъяснимого. Благодаря тому, что все другие люди привиты, резко снижается заболеваемость и интенсивность циркуляции возбудителей инфекционных болезней и в такой же степени уменьшается вероятность заражения. Поэтому они не болели, так как защищены очень мощной прослойкой привитых людей.</w:t>
      </w:r>
    </w:p>
    <w:p>
      <w:pPr>
        <w:pStyle w:val="Normal"/>
        <w:ind w:firstLine="960"/>
        <w:jc w:val="both"/>
        <w:rPr/>
      </w:pPr>
      <w:r>
        <w:rPr/>
        <w:t>Из приведенных данных следует, что вакцинопрофилактика приносит пользу и обществу, и отдельно взятому человеку. Вакцинация является очень надежным средством профилактики инфекционных заболеваний. Вакцинация защищает от заболевания каждого привитого человека, а когда привитых людей становится очень много, то это приводит вначале к снижению интенсивности циркуляции возбудителей, а в дальнейшем создает предпосылки для региональной ликвидации инфекционного заболевания.</w:t>
      </w:r>
    </w:p>
    <w:p>
      <w:pPr>
        <w:pStyle w:val="Normal"/>
        <w:jc w:val="both"/>
        <w:rPr/>
      </w:pPr>
      <w:r>
        <w:rPr/>
      </w:r>
    </w:p>
    <w:sectPr>
      <w:footerReference w:type="default" r:id="rId2"/>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10:00Z</dcterms:created>
  <dc:creator>Tchistenko</dc:creator>
  <dc:description/>
  <cp:keywords/>
  <dc:language>en-US</dc:language>
  <cp:lastModifiedBy>MarkautsanPV</cp:lastModifiedBy>
  <dcterms:modified xsi:type="dcterms:W3CDTF">2012-10-22T06:28:00Z</dcterms:modified>
  <cp:revision>7</cp:revision>
  <dc:subject/>
  <dc:title>ВАКЦИНАЦИЯ – ПОЛЬЗА ОБЩАЯ, ПОЛЬЗА КАЖДОМУ…</dc:title>
</cp:coreProperties>
</file>