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Е ПИТАНИЕ ДЕТЕЙ ПРИ ОСТРЫХ РЕСПИРАТОРНЫХ </w:t>
        <w:br/>
        <w:t>И ВОЗДУШНО-КАПЕЛЬНЫХ ИНФЕКЦИЯХ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Н. В. Галькевич, к.м.н., доцент кафедры детских инфекционных болезней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больных с острыми респираторными и воздушно-капельными инфекциями (ОРИ и ВКИ) характерны интоксикация и температурная реакция разной степени выраженности, в некоторых случаях – поражение небных миндалин с выраженным болевым синдро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легком течении болезни, если общее состояние ребенка не страдает и аппетит сохранен, нет необходимости корригировать рацион питания больного. Режим приема и объем пищи должны соответствовать </w:t>
        <w:br/>
        <w:t>физиологическим потребностям. Необходимо дополнительно витаминизировать пищу за счет фруктов, соков, поливитаминных препар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грудного возраста в острый период не вводят новые виды пищи, даже если они положены по возрасту. При затяжном течении заболевания, пониженном аппетите, остановке в нарастании массы тела необходимо не реже 1 раза в неделю проводить расчеты и коррекцию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стрый период заболевания при наличии лихорадки, токсикоза наблюдается снижение аппетита. В первые 2-3 дня заболевания ребенка следует кормить по мере возникновения аппетита, при необходимости меньшими порциями, но более часто, восполняя недостающий объем </w:t>
        <w:br/>
        <w:t xml:space="preserve">пищи за счет введения соответствующего количества жидк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следует уделять режиму питания. Лихорадящий больной не может довольствоваться тем, что получает еду и питье только днем и непременно в те часы, когда в лечебном учреждении положено принимать пищу. Самый большой прием пищи такому пациенту нужно организовать в те часы, когда у него снижается температура и появляется аппетит. Часто при высокой температуре больные ночью не спят, и нужно пользоваться часами такого бодрствования для приема пищи. Питание должно быть дробным, 5-6-разовым, небольшими порциями на пр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яжелом или затяжном течении заболевания необходимо увеличить количество легкоусвояемых углеводов-энергоносителей. Особенно важно получать пищевые вещества в виде соков и фруктов для дополнительного обеспечения ребенка жидк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жира в пищевом рационе больного ребенка не должно превышать норму. При снижении аппетита и недостаточной выработке пищеварительных ферментов организм плохо переносит жиры. Для лучшего усвоения все виды жиров следует давать ребенку только в составе готовых блюд, поэтому положенное количество сливочного масла лучше положить в кашу, а не намазывать на хл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ыздоровления ребенок должен есть белковой пищи на </w:t>
        <w:br/>
        <w:t xml:space="preserve">15-20% больше физиологической нормы за счет белковых продуктов, </w:t>
        <w:br/>
        <w:t>которые легко перевариваются (творог, молочные и кисломолочные продукты, мясные и рыбные блюда в измельченном виде, приготовленные на пару или путем варки). Важно не перегружать пищеварительный тракт, поэтому порции должны быть небольшими, но частота кормлений увеличивается до 5-6 раз в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итании детей больных </w:t>
      </w:r>
      <w:r>
        <w:rPr>
          <w:b/>
          <w:i/>
          <w:sz w:val="28"/>
          <w:szCs w:val="28"/>
        </w:rPr>
        <w:t>коклю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судорожного кашля есть некоторые особенности. Нередко при спазматическом кашле раздражается рвотный центр, и больной не может удержать принятую накануне пищу. Поэтому следует увеличивать частоту кормлений с уменьшением объема каждой порции и исключать продукты и блюда, оказывающие механическое и химическое раздражение слизистой оболочки глотки и пищевода. При частой рвоте следует докармливать ребенка небольшими порциями спустя 20–30 минут после рвоты. Детей грудного возраста при наличии резко выраженной кислородной недостаточности следует кормить сцеженным грудным моло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енку не рекомендуется еда всухомятку (нельзя в качестве перекусывания между едой давать сухарик, сушку), плохо измельченная пища, такие фрукты, как хурма, жесткие яблоки с грубой кожурой, а также газированные напитки. Если ребенок не может съесть полный обед, то желательно предложить ему более калорийное второе блюд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диеты при коклюш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е числа кормлений до 7-10 раз в сутки с сокращением интервалов между кормлениями до 3, 2,5, 2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меньшение н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ъема каждого кормления; двухэтапный прием пищи во время обеда, а при особо тяжелых формах – и во время завтрака, полдника и уж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рогое соблюдение принципов механического, химического </w:t>
        <w:br/>
        <w:t xml:space="preserve">щажения при приготовлении блю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рмление ребенка должно быть индивидуальным, следует избегать коллективных кормлений с максимальным исключением раздражающих провоцирующих кашель факт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ангин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карлатине</w:t>
      </w:r>
      <w:r>
        <w:rPr>
          <w:sz w:val="28"/>
          <w:szCs w:val="28"/>
        </w:rPr>
        <w:t xml:space="preserve">, выраженных болях в горле при глотании </w:t>
        <w:br/>
        <w:t>в первые дни рекомендуется молочно-растительная пища, исключаются острые и кислые блюда и напитки. Пища должна быть механически щадящей, т. е. ребенку следует предлагать, например, не цельный кусок мяса или яблоко, которые трудно жевать, а котлеты, фруктовое пю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карлатине с целью снижения вероятности развития аллергических осложнений также рекомендуется гипоаллергенная диета с исключением облигатных аллергенов (цитрусовые, шоколад и др.). Также исключаются соленые, копченые продукты, экстрактивные вещества с целью уменьшения повреждающего воздействия на почечную ткань и сердечную мышц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 xml:space="preserve">дифтерии </w:t>
      </w:r>
      <w:r>
        <w:rPr>
          <w:sz w:val="28"/>
          <w:szCs w:val="28"/>
        </w:rPr>
        <w:t xml:space="preserve">лечебное питание строится с учетом периода болезни, выраженности специфической интоксикации, местных изменений </w:t>
        <w:br/>
        <w:t xml:space="preserve">и развивающихся ослож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легких формах с незначительными или умеренными местными изменениями питание проводится так же, как при скарлатине. </w:t>
      </w:r>
      <w:r>
        <w:rPr>
          <w:spacing w:val="-2"/>
          <w:sz w:val="28"/>
          <w:szCs w:val="28"/>
        </w:rPr>
        <w:t>Значительные трудности возникают при кормлении детей с осложненными формами</w:t>
      </w:r>
      <w:r>
        <w:rPr>
          <w:sz w:val="28"/>
          <w:szCs w:val="28"/>
        </w:rPr>
        <w:t xml:space="preserve"> дифтерии в виде крупа, распространенных парезов и параличей, сопровождающихся нарушением акта глотания. В таких случаях детей кормят через зонд. Объем пищи уменьшается при сохранении нормальных соотношений пищевых ингредиентов. Через зонд вводится жидкая, умеренно теплая пища в виде протертых супов, каш, протертого мясного фарша, молочных продуктов. Из-за выраженной кислородной недостаточности целесообразно для усиления гликолиза давать пить сладкие напитки: </w:t>
        <w:br/>
        <w:t xml:space="preserve">5%-ную глюкозу, сладкий чай, соки. При улучшении состояния диета </w:t>
        <w:br/>
        <w:t xml:space="preserve">быстро расширяется до возрастной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При развитии почечных осложнений при стрептококковой инфекции (ангине, скарлатине), дифтерии диетотерапия соответствует диете при первичных гломерулонефритах с ограничением в острый период соли и бел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ветряной оспе с поражением слизистой полости рта, герпетических стоматитах</w:t>
      </w:r>
      <w:r>
        <w:rPr>
          <w:sz w:val="28"/>
          <w:szCs w:val="28"/>
        </w:rPr>
        <w:t xml:space="preserve"> предлагаемая пища должна быть жидкой или протертой, умеренно теплой, механически и химически щадящей, с достаточным содержанием витаминов, без раздражающих приправ и экстрактивных веществ. При невозможности пережевывать или глотать пищу проводится временное парентеральное пит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питания детей с </w:t>
      </w:r>
      <w:r>
        <w:rPr>
          <w:b/>
          <w:i/>
          <w:sz w:val="28"/>
          <w:szCs w:val="28"/>
        </w:rPr>
        <w:t>паротитной инфекцией</w:t>
      </w:r>
      <w:r>
        <w:rPr>
          <w:sz w:val="28"/>
          <w:szCs w:val="28"/>
        </w:rPr>
        <w:t xml:space="preserve"> связаны с развитием болевого синдрома при жевании, поражением поджелудочной железы. При развитии паротита пища должна быть механически и химически щадящей с исключением продуктов, вызывающих слюноотделение (кислые соки, лимон, соления, экстрактивные блюда). При развитии панкреатита суточный рацион уменьшают, ограничивают количество углеводов, исключая хлеб и сахар. В первые 1-2 дня рекомендуется голод, разрешается только питье щелочной минеральной воды без газа комнатной температуры, отвар шиповника. С 3-го по 8-й день диета расширяется за счет включения слизистых супов из крупы манной, овсяной, рисовой, сваренных на воде или некрепком овощном отваре. Постепенно вводится нежирное протертое мясо и рыба, отварные овощи (картофель, морковь, кабачки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собенности питания детей при </w:t>
      </w:r>
      <w:r>
        <w:rPr>
          <w:b/>
          <w:i/>
          <w:sz w:val="28"/>
          <w:szCs w:val="28"/>
        </w:rPr>
        <w:t>инфекционном мононуклеозе</w:t>
      </w:r>
      <w:r>
        <w:rPr>
          <w:sz w:val="28"/>
          <w:szCs w:val="28"/>
        </w:rPr>
        <w:t xml:space="preserve"> зависят от преимущественного поражения тех или иных органов. При поражении миндалин требуется тщательная кулинарная обработка пищи (механическое, термическое и химическое щажение). При гепатите диета </w:t>
        <w:br/>
        <w:t>соответствует диете при вирусных гепати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8:00Z</dcterms:created>
  <dc:creator>MarkautsanPV</dc:creator>
  <dc:description/>
  <cp:keywords/>
  <dc:language>en-US</dc:language>
  <cp:lastModifiedBy>MarkautsanPV</cp:lastModifiedBy>
  <dcterms:modified xsi:type="dcterms:W3CDTF">2012-10-10T09:33:00Z</dcterms:modified>
  <cp:revision>3</cp:revision>
  <dc:subject/>
  <dc:title>ЛЕЧЕБНОЕ ПИТАНИЕ ДЕТЕЙ ПРИ ОСТРЫХ РЕСПИРАТОРНЫХ </dc:title>
</cp:coreProperties>
</file>