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УЧШЕНИЕ КАЧЕСТВА СТОМАТОЛОГИЧЕСКОЙ ПОМОЩИ НА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АНИИ ВНЕДРЕНИЯ  НОВЫХ НАУЧНЫХ РАЗРАБО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ходенько-Чудакова И.О., Максимович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хирургической стоматологии УО «Белорусский государственный медицинский университет»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.м.н., профессор И.О. Походенько-Чудак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200017, г. Минск, ул. Кунцевщина 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37517254324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нации - одна из основных ценностей государства. Согласно критерию А.Донабедиана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teria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tanda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1982) основной составляющей качества медицинской помощи населению – результативность, «внешняя» эффективность – это отношение достигнутого результата к максимально возможному, основанному на использовании последних достижений науки и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науки в области новых технологий, разработка и широкое использование современного оборудования позволяют сократить сроки постановки диагностики и его верификации. Это даёт возможность своевременно проводить адекватное хирургическое вмешательство и как следствие - сократить общие сроки лечения, снизить временную утрату трудоспособности, уменьшить число осложнений, инвалидность, что обеспечивает определённый социально-экономический эффек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ьютерных технологий в практическое здравоохранение способствует повышению скорости документооборота; даёт возможность осуществлять телеконсультирование со специалистами более высокой квалификации и смежных специальностей, что повышает доступность и улучшает качество медицинского обслуживания населения (Д.К. Калиновский, И.Н. Матрос-Таранец, А.В. Владимирский и др., 201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фармакологические препараты и их сочетания способствуют повышению эффективности лечебных мероприятий и минимизировать число осложн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е внедрение в практику челюстно-лицевых хирургов и стоматологов новых научно обоснованных технологий с использованием фиброволоконной оптики, лазеров и других современных технологий позволяет сохранять функциональную активность пациентов, и, в свою очередь, является базисом для развития новых научных направлений целью которых является дальнейшее совершенствование техники микроинвазивных оперативных вмешательств и стационарозамещающи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ознаменованы внедрением в практическое здравоохранение не только комплексных методов лечения с использованием рефлексотерапии, но и профилактики общих и местных осложнений на амбулаторном стоматологическом приёме (И.А. Шугайлов, 2003; И.О. Походенько-Чудакова, Е.Н. Мигуцкая, А.И. Печурский и др., 2004). Применение рефлексотерапии в комплексе профилактических и лечебных мероприятий существенно улучшает течение послеоперационного периода, что проявляется: в наиболее раннем купировании болевого синдрома и послеоперационного отёка; в уменьшении дозы и числа используемых медикаментозных средств; в целенаправленной стимуляции иммунологических процессов организма (Ю.М. Казакова, 2009; Е.А. Авдеева, 2010). Всё указанное позволяет в большей степени индивидуализировать лечение каждого конкретного паци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стижения науки незаменимы в улучшении качества медицинской помощи, что позволяет сохранить здоровье населения, активное долголетие, ведет к снижению инвалидизации, повышению продолжительност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ходенько-Чудакова, И.О. Улучшение качества стоматологической помощи населению на основании внедрения новых научных разработок / И.О. Походенько-Чудакова, Е.В. Максимович // Материалы 10-ой международ. научн.-практ. конф. по стоматологии в рамках 7-ой международ. специализир. выставки «Стоматология Беларуси 2011» (Минск, 9–11ноября 2011 г.); под ред. Н.А. Юдиной. - Минск: ЗАО «Техника и коммуникации», 2011. - С. 298-299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4:00Z</dcterms:created>
  <dc:creator>pohodenko-chudakovai</dc:creator>
  <dc:description/>
  <cp:keywords/>
  <dc:language>en-US</dc:language>
  <cp:lastModifiedBy>User</cp:lastModifiedBy>
  <dcterms:modified xsi:type="dcterms:W3CDTF">2011-11-17T15:50:00Z</dcterms:modified>
  <cp:revision>3</cp:revision>
  <dc:subject/>
  <dc:title>УЛУЧШЕНИЕ КАЧЕСТВА СТОМАТОЛОГИЧЕСКОЙ ПОМОЩИ НАСЕЛЕНИЮ </dc:title>
</cp:coreProperties>
</file>