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ременные взгляды на ведение больных с железодефицитной анемией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И.Гончарик, Т.В.Малая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елорусский государственный медицинский университет, 6 ГКБ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елезодефицитная анемия (ЖДА) – гипохромная микроцитарная гипорегенераторная  анемия, возникающая вследствие абсолютного снижения ресурсов железа в организме (как правило, при хронической потере крови или недостаточном поступлении железа извне), в результате чего развивается недостаточность гемоглобина (Hb) и трофические расстройства. При формулировке диагноза необходимо обязательно указывать этиологию ЖДА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Эпидемиология.</w:t>
      </w:r>
      <w:r>
        <w:rPr>
          <w:rFonts w:cs="Times New Roman" w:ascii="Times New Roman" w:hAnsi="Times New Roman"/>
          <w:sz w:val="28"/>
          <w:szCs w:val="28"/>
        </w:rPr>
        <w:t xml:space="preserve"> ЖДА наиболее распространенная форма анемии (80-85% от общего количества анемий). Ее наблюдают у 20 –25 % взрослого населения. У женщин ЖДА возникает значительно чаще, чем у мужчин. По разным оценкам до 20 % женщин страдает ЖДА (1,2,4)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иология.</w:t>
      </w:r>
      <w:r>
        <w:rPr>
          <w:rFonts w:cs="Times New Roman" w:ascii="Times New Roman" w:hAnsi="Times New Roman"/>
          <w:sz w:val="28"/>
          <w:szCs w:val="28"/>
        </w:rPr>
        <w:t xml:space="preserve"> Хроническая потеря крови – основная причина ЖД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очные: беременность, меноррагии, фибромиома, последняя, даже при отсутствии менструальных кровотечений, может привести к дефициту желез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удочно-кишечные: гастродуоденальные эрозии и язвы, грыжа пищеводного отверстия диафрагмы, портальная гипертензия с варикозным расширением вен пищевода и прямой кишки, язвенный колит, опухоли, дивертикулы пищевода, желудка и кишок, болезнь Менетрие (слизистая оболочка легко ранима и часто кровоточит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очные кровотечения – редкая причина дефицита желез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отечения из почек и мочевыводящих путей, особенно при гипернефроме, раке мочевого пузыр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истная инвази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матологические заболевания:  коагулопатии, тромбоцитопении, тромбоцитопатии,  болезнь Рандю-Вебера-Ослер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скулиты и коллагенозы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иментарные факторы: вегетарианство, голодание, недоедание, однообразная пищ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всасывания железа в желудочно-кишечном тракте: полная гастрэктомия, резекция желудка и/или кишечника, атрофический гастрит, синдром мальабсорбции (целиакия, спру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потребности организма в железе: у грудных детей, в подростковом возрасте (все виды молока содержат очень мало железа), при беременности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 причины: пароксизмальная ночная гемоглобинурия, гемосидероз легкого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тогенез.</w:t>
      </w:r>
      <w:r>
        <w:rPr>
          <w:rFonts w:cs="Times New Roman" w:ascii="Times New Roman" w:hAnsi="Times New Roman"/>
          <w:sz w:val="28"/>
          <w:szCs w:val="28"/>
        </w:rPr>
        <w:t xml:space="preserve"> В норме с пищей поступает примерно 15 мг железа, из которого только 1 мг (10-15%) всасывается. Обязательные потери железа также составляют примерно 1 мг: через скрытое кровотечение в кишечнике (0,4-0,5 мг), десквамацию кожи и кишечного эпителия (0,2-0,3 мг). Баланс железа остается стабильным на протяжении взрослой жизни, и потери железа уравновешиваются повышением доставки железа во время абсорбции. Транспортировка и депонирование железа выполняется специальными белками  - трансферрином, трансферриновым рецептором и ферритином (3,6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еррин (ТФ) представляет собой одиночную удлиненную цепь кислых гликопротеинов. Первичной функцией ТФ является перенос железа от донорского сайта к сайтам, испытывающим метаболическую потребность в железе, другим его важнейшим свойством является способность к хелатированию железа. Связывая железо, ТФ предохраняет клетки от токсического действия дериватов кислорода, таких как перекиси, гипероксидные и гидрофильные радикалы, и от инфекции, лишая некоторых микроорганизмов возможности использовать железо для метаболических целей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Ф синтезируется в гепатоцитах  в соответствии с наличием железа в организме. В ответ на недостаточный уровень железа повышается транскрипция трансферриновой м РНК; напротив, при исчезновении недостатка железа синтез ТФ снижается. ТФ получает большую часть своего железа от Hb, катаболизированного макрофагами. Старые эритроциты захватываются макрофагами, которые освобождают железо из протопорфиринового кольца путем действия гемоксигеназы  и отдают его ТФ. Сывороточный ТФ является источником железа для всех соматических клеток. Железо, полученное  клетками эпителия тонкой кишки во время абсорбции и макрофагами при переваривании  эритроцитов, используется в основном для целей транспорта и запасов (3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о в ТФ прочно связано и не входит в клетку пассивно. Для приобретения новых молекул железа клетки используют трансферриновый рецептор – гомодимерный трансмембранный белок. Средняя величина трансферринового рецептора у здоровых мужчин и женщин составляет 5,6 мг/л, а при ЖДА – 18 мг/л. Когда уровень сывороточного ферритина падает, трансферриновый рецептор становится выше нормальных величин в соответствии с дефицитом функционального железа (3, 6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ритин (Ф) – убиквитарный (вездесущий) белок, найденный не только у млекопитающих, но также у птиц, растений и бактерий. Это – водорастворимое соединение, служащее резервуаром для железа. Любое количество железа, которое является излишним для немедленной утилизации, депонируется в молекулах Ф или его агрегированной форме – гемосидерине. Большая часть резерва железа локализуется в клетках макрофагально-моноцитарной системы, особенно в печени, селезенке, костном мозге и скелетных мышцах. Железо, депонированное в этих местах, может быть мобилизовано и распределено через плазменный ТФ повсюду, где это необходимо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ый диапазон концентрации Ф в сыворотке у здоровых людей составляет от 15 до 300 мкг/л. У пациентов с дефицитом железа концентрация сывороточного Ф становится мене 12 мкг/л. Уменьшение уровня запасов железа в системе макрофагов-моноцитов является единственной причиной низкой концентрации сывороточного Ф. Этот факт является ключом к использованию этого параметра в клинической практике. Ф является основным белком депо железа (3, 5, 6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всасывания железа происходит в проксимальных отделах  тонкой кишки, причем наиболее интенсивно в дуоденальных энтероцитах. Всасывание железа регулируется несколькими путями: 1) количеством железа, поступающего с пищей (алиментарный регулятор); 2) общим содержанием железа в организме (депо-регулятор или регулятор запасов железа); 3) активностью эритропоэза в  костном мозге (эритроидный регулятор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едостатка железа вызывают вначале постепенное уменьшение запасов железа из макрофагов селезенки, печени и костного мозга. После того как запасы железа использованы, концентрация железа в крови снижается, стимулируя в то же время синтез ТФ. Насыщение ТФ железом падает с 30 до 10% и ниже. Всасывание железа увеличивается в 3 раза. Однако в большинстве случаев развивается отрицательный баланс железа, наиболее выраженным проявлением которого является ЖДА. При ЖДА клетки эритрона не имеют возможности синтезировать нормальный комплект молекул Hb, в нормобластах уменьшается гемоглобинизация цитоплазмы. Уменьшается концентрация Hb в зрелых эритроцитах морфологически проявляющаяся гипохромией (3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размер клетки частично зависит от критической концентрации Hb,  это приводит к образованию не только гипохромных, но и малых по размеру эритроцитов (микроцитов). Следовательно, ЖДА будет гипохромной и микроцитарной, и уровни Hb и гематокрита –непропорционально ниже числа эритроцитов. Наблюдаются анизоцитоз, пойкилоцитоз, и иногда в крови появляются нормобласты (1,4). Период полужизни эритроцитов несколько укорочен из-за дефекта в самих клетках, а не в их окружении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тяжести анемии (по уровню Hb, г/л)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легкая – 120-100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редней тяжести – 100-80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тяжелая – менее 80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иническая картина.</w:t>
      </w:r>
      <w:r>
        <w:rPr>
          <w:rFonts w:cs="Times New Roman" w:ascii="Times New Roman" w:hAnsi="Times New Roman"/>
          <w:sz w:val="28"/>
          <w:szCs w:val="28"/>
        </w:rPr>
        <w:t xml:space="preserve"> При недостатке железа в организме анемия проявляется не сразу. Ей предшествует  длительный период латентного дефицита железа в организме без явных симптомов  малокрови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у железа, даже и при отсутствии анемии, свойственны так называемые сидеропенические (гипосидероз) симптомы: выраженные изменения кожи, слизистых оболочек, ногтей, волос, которые не встречаются при других видах анемий; мышечная слабость, извращение вкуса (патофагия – пристрастие к мелу, глине, углю, зубной пасте, льду) и запаха (патоосмия – нравится запах бензина, керосина, красок, гуталина, выхлопных газов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мотре обращает на себя внимание бледность кожных покровов, иногда с легким зеленоватым оттенком (отсюда название «хлороз») и с легко возникающим румянцем щек, последнее объясняется тонкостью кожи и выраженными вазомоторными реакциями. Кожа становится сухой, дряблой, шелушится, легко образуются трещины на руках и ногах. Отсутствует пигментация от загара. Волосы теряют блеск, истончаются, секутся, сереют, легко ломаются, редеют и рано седеют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ецифичны изменения ногтей: они становятся тонкими, матовыми, уплощаются, легко расслаиваются и ломаются, появляется поперечная исчерченность. При выраженных изменениях ногти приобретают вогнутую, ложкообразную форму (койлонихия – корявые ногти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 изменения языка и полости рта. У больных снижаются вкусовые ощущения; появляются покалывания, жжение и чувство распирания в языке, особенно в его кончике. При осмотре обнаруживаются атрофические изменения слизистой оболочки языка, иногда трещины на кончике и  по краям, в более тяжелых случаях – участки гиперемии («географический язык») и афтозные изменения. Появляются трещины  губ и заеды в углах рта (хейлоз), изменения зубной эмали. Зубы теряют блеск, быстро разрушаются, несмотря на самый тщательный уход за ними. При длительном применении препаратов железа зубы могут чернеть, так как железо реагирует с сероводородом, выделяющимся в кариозных полостях вследствие гниения, с образованием сульфита черного цвета (4, 7)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едко наблюдается синдром сидеропенической дисфагии (синдром Пламмера-Винсона), проявляющийся затруднением глотания сухой и твердой пищи и даже слюны, который сопровождается мучительными спазмами, особенно в ночное время. Пациенты вынуждены тщательно разжевывать твердую пищу. Вследствие частых поперхиваний они предпочитают есть медленно и в одиночестве. Эзофагоскопия и рентгенологическое исследование обнаруживают спастическое сужение начальной части пищевода. Возникновение дисфагии объясняется атрофическими процессами слизистой оболочки пищевода и развитием в его проксимальном отделе трещин, нежных соединительных мембран и перемычек, а также выпадением секреции слизистой оболочки глотки и пищевода, облегчающих скольжение пищевого комка. Связь дисфагии с сидеропенией подтверждается положительным результатом лечения больных препаратами железа: дисфагия исчезает наряду с повышением Hb и возвращением железа плазмы к нормальному уровню (4, 5, 7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ольных ЖДА возникает мышечная слабость, которая не наблюдается при других видах анемии. Мышечная слабость является следствием не только анемической гипоксии, но и выражением дефицита фермента α-глицерофосфатоксидазы, в состав которого входит железо. С мышечной слабостью связаны императивные позывы на мочеиспускание, ночное недержание мочи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и симптомами для больных ЖДА могут быть одышка, сердцебиение, боль в груди, отеки, утомляемость, слабость, раздражительность, апатия, головная боль, головокружение, артериальная гипотензия. Определяются тахикардия, расширение границ относительной тупости сердца влево, анемический систолический шум на верхушке и легочной артерии. На яремных и бедренных венах выслушивается шум волчка, что объясняется гидремией и повышенной скоростью кровотока. Шумы имеют функциональный характер и исчезают вместе с устранением анемии. При тяжелой ЖДА у больных пожилого возраста может развиться сердечно-сосудистая недостаточность (2, 4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м ЖДА иногда является лихорадка, температура тела обычно не превышает  37,5оС и исчезает после лечения железосодержащими препаратами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агностика.</w:t>
      </w:r>
      <w:r>
        <w:rPr>
          <w:rFonts w:cs="Times New Roman" w:ascii="Times New Roman" w:hAnsi="Times New Roman"/>
          <w:sz w:val="28"/>
          <w:szCs w:val="28"/>
        </w:rPr>
        <w:t xml:space="preserve"> Решающее значение при постановке диагноза ЖДА имеют данные лабораторных исследований крови, костного мозга и обмена желез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крови характеризуется наличием признаков гипохромной микроцитарной анемии. Снижается концентрация Hb. Количество эритроцитов также снижается, но в меньшей степени, чем уровень Hb. Отмечаются низкий цветовой показатель (0,7-0,5) и уменьшение средней концентрации Hb в эритроцитах. Уменьшается размер эритроцитов (микроцитоз) и их насыщенность Hb (гипохромия). В мазках крови преобладают небольшие гипохромные эритроциты, аннулоциты (эритроциты с отсутствием Hb в центре, в виде колец), эритроциты неодинакового размера и формы (анизоцитоз, пойкилоцитоз). При тяжелых анемиях могут появляться отдельные эритробласты. Количество ретикулоцитов не изменено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ие признаки ЖДА: Низкое содержание железа в сыворотке крови (норма 12,5-30,4 мкмоль/л). ¤ Повышение общей железосвязывающей  способности  сыворотки  (норма  30,6-84,6  мкмоль/л).  ¤ Низкая концентрация ферритина сыворотки крови (норма 15-300 мкг/л; отражение низкого уровня железа, депонированного в костном мозге). ¤ Низкий цветовой показатель (0,7-0,5; норма 0,86-1,05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иагностики ЖДА может проводиться десфераловый тест – определяют количество железа, выведенное с мочой после внутримышечного введения комплексона десферала. Этот показатель характеризует величину запаса железа в организме. У здоровых людей после введения 500 мг десферала за сутки выводится 0,8-1,3 мг железа, а при дефиците – менее 0,4 мг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гипохромные анемии (анемии, связанные с нарушением синтеза порфиринов, талассемии) в отличие от ЖДА протекают с высоким содержанием железа в крови и депо, которое не используется для образования гема (сидероахрезия), при этих заболеваниях отсутствуют признаки тканевого дефицита желез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никновении ЖДА участвует несколько этиологических факторов, из которых наибольшее значение имеет хроническая кровопотеря. У менструирующих женщин необходимо оценить величину физиологической потери крови, провести гинекологическое обследование (выявление меноррагии, миомы матки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больным ЖДА необходимо провести эзофагогастроскопию, ректосигмо- и колоноскопию,  при необходимости  рентгеноскопию желудка (выявляют  грыжу пищеводного отверстия диафрагмы) и ирригоскопию для установления причин кровопотери. Характерным признаком кровотечения является увеличение количества ретикулоцитов, которое не наблюдается при ЖДА другого происхождения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чение.</w:t>
      </w:r>
      <w:r>
        <w:rPr>
          <w:rFonts w:cs="Times New Roman" w:ascii="Times New Roman" w:hAnsi="Times New Roman"/>
          <w:sz w:val="28"/>
          <w:szCs w:val="28"/>
        </w:rPr>
        <w:t xml:space="preserve"> Даже легкие формы ЖДА, которые протекают с минимальной симптоматикой, требуют адекватного лечения, так как дефицит железа вызывает разнообразные неблагоприятные эффекты: усиливает накопление тяжелых металлов в организме, ухудшает развитие интеллекта. Тактика лечения за последние 20 лет изменилась. Однако остается в силе положение, что невозможно быстро устранить ЖДА без препаратов железа, лишь диетой. Всасывание железа из пищи ограничено, его максимум 2,5 мг/сут. Из современных лечебных препаратов его всасывается в 15-20 раз больше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ДА не следует прибегать к трансфузиям эритроцитов, как это широко практиковалось раньше, без жизненных на то показаний. Реальная опасность заражения вирусами сывороточного гепатита, мононуклеоза и ВИЧ высока. Кроме того, переливание эритроцитов иммунизирует реципиента отсутствующими у него антигенами. Это может повлиять на течение беременности в дальнейшем. В этих случаях  возможны выкидыши, мертворождения, гемолитическая болезнь новорожденных. Трансфузия эритроцитов показана беременным женщинам с очень  низким Hb в родах или за 1-2 дня до родов. Она не рекомендуется в более ранних сроках. Появляется потребность в трансфузии эритроцитов лишь при падении Hb ниже 40-50 г/л (3,5,6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 следует лечить в основном препаратами железа для приема внутрь. Используются две группы препаратов железа – содержащие двухвалентное и трехвалентное железо. Наиболее известны препараты, содержащие двухвалентное железо, которое хорошо всасывается в кишечнике. Суточная доза двухвалентного железа должна составлять 100-300 мг. Для лучшей переносимости препараты железа принимают во время еды. Биодоступность (всасываемость) железа повышается в присутствии аскорбинвой кислоты (примерно в 20 раз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аты двухвалентного железа: железа фумарат (65 мг железа), мальтофер (100 мг), сорбифер дурулес (100 мг), тардиферон (80 мг), ферроградумет (105 мг), хеферол (100 мг), ферроплекс (10 мг).  При приеме возможны диспепсические расстройства: жидкий стул, боли в животе. В этом случае отменяют препарат железа на несколько дней. После прекращения диспепсических явлений вновь назначают препараты железа в половинной суточной дозе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аты трехвалентного железа (мальтофер и др.) практически лишены побочных эффектов, за сутки всасываются они больше, но пока находятся на стадии клинических испытаний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 препаратов железа проявляется не ранее,  чем через 3 недели, а состояние больных начинает улучшаться уже через 5-6 дней от начала лечения, содержание ретикулоцитов повышается через 8-12 дней, содержание Hb возрастает через 2,5-3 недели, но  нормализация наступает через 1-1,5 месяца. Для пополнения запасов железа в организме необходима длительная поддерживающая терапия малыми дозами того же препарата. Заканчивают прием препарата после нормализации уровня ферритина. Чем более выражена исходная анемия, тем больше следует продолжать прием препаратов желез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ентеральное введение препаратов железа связано с риском развития аллергических реакций , в том числе анафилактического шока, и поэтому оно проводится по строгим показаниям: при выраженном энтерите, при обширных резекциях кишок, при выраженной непереносимости пероральных  препаратов. Имеются следующие препараты: ферковен (для внутривенного введения), фербитол, жектофер (для внутримышечного введения), феррум Лек и оксиферрискарбон натрия (для внутривенного и внутримышечного введения). Кроме аллергических реакций, они могут вызвать инфильтраты при внутримышечном введении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итализация показана при выраженной ЖДА с признаками гипоксии (тахикардия, тахипноэ), а  также при продолжающемся кровотечении или подозрении на скрытое кровотечение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ЖДА – широко распространенные  болезни, при которых снижено содержание железа в сыворотке крови, костном мозге и депо, в результате чего нарушается образование гемоглобина, а в дальнейшем  и эритроцитов, возникает гипохромная анемия и трофические расстройства в тканях. Неосложненная ЖДА хорошо реагирует на терапию современными препаратами железа для приема внутрь в сочетании с аскорбиновой кислотой, не требует для лечения переливаний эритроцитарной массы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Гусева, С. А. Болезни системы крови / С. А. Гусева, В. П. Вознюк, М. Д. Бальшин. К.: Логос, 2001. 542 с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Болезни крови у пожилых / под ред. М. Дж. Денхема, И. Чанарина. М.: Медицина, 1989. 352 с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   </w:t>
      </w:r>
      <w:r>
        <w:rPr>
          <w:rFonts w:cs="Times New Roman" w:ascii="Times New Roman" w:hAnsi="Times New Roman"/>
          <w:spacing w:val="-20"/>
          <w:sz w:val="28"/>
          <w:szCs w:val="28"/>
        </w:rPr>
        <w:t>Гематология / О. А. Рукавицин [и др.]. СПб.: ООО «Д.П.», 2007.</w:t>
      </w:r>
      <w:r>
        <w:rPr>
          <w:rFonts w:cs="Times New Roman" w:ascii="Times New Roman" w:hAnsi="Times New Roman"/>
          <w:sz w:val="28"/>
          <w:szCs w:val="28"/>
        </w:rPr>
        <w:t xml:space="preserve"> 912 с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Кассирский, И. А. Клиническая гематология / И. А. Кассирский, Г. А. Алексеев. М.: Медицина, 1970. 780 с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Клиническая гематология / А. Ф. Романова [и др.]. К.: Медицина, 2006. 456 с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Руководство по гематлогии / под ред. акад. А. И. Воробьева. М.: Ньюдиамед, 2007. 1275 с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Смирнов, А. Н. Болезни крови / А. Н. Смирнов. М.: Энциклопедия, 2005. 46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45:00Z</dcterms:created>
  <dc:creator>www.PHILka.RU</dc:creator>
  <dc:description/>
  <cp:keywords/>
  <dc:language>en-US</dc:language>
  <cp:lastModifiedBy>www.PHILka.RU</cp:lastModifiedBy>
  <dcterms:modified xsi:type="dcterms:W3CDTF">2012-02-22T18:49:00Z</dcterms:modified>
  <cp:revision>4</cp:revision>
  <dc:subject/>
  <dc:title/>
</cp:coreProperties>
</file>